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2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74/20987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74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37-2/о “Листок щоденного обліку роботи лікаря-стоматолога-ортодонта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7-2/о “Листок щоденного обліку роботи лікаря-стоматолога-ортодонта” (далі - форма № 037-2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37-2/о заповнюється  лікарями-стоматологами-ортодонтами закладів охорони здоров’я, які надають стоматологічну (ортодонтичну) допомогу населенню: стоматологічних поліклінік, стоматологічних відділень і кабінетів амбулаторій, поліклінік, лікарень, диспансерів, науково-дослідних інститутів незалежно від підпорядкування та форми влас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Форма № 037-2/о використовується для обліку роботи, яка проводиться лікарями-стоматологами-ортодонтами за один д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1 зазначається порядковий номер пацієнта, який звернувся за стоматологічною допомогою в цей д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2 вказуються години прийому пацієнта (хворого). Дані цієї графи використовуються для планування часу, обліку об’єму здійснюваних лікувально-профілактичних заход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3  вказуються прізвище, ім’я, по батькові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4 зазначається кількість повних років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5 вказується порядковий номер відвідування (первинне, повторне). При заповненні форми № 037-2/о необхідно враховувати, що первинним вважається перше звернення хворого за стоматологічною допомогою у звітному році незалежно від причини зверн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6 зазначається номер медичної карти стоматологічного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7 вказується місце проживання пацієнта: житель міста чи сел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8 зазначається діагноз, з приводу якого відбулося відвідування. Допускається запис з скороченням із застосуванням умовних позначень і формули зубів. За наявності різних діагнозів усі вони вказуються в даній графі умовними позначення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У графі 9 вказується комплекс виконаного лікування чи його етап, включаючи суміжні спеціаль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і 10 вказуються дані про закінчення лікування, консультації тощ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і 11 зазначається кількість відпрацьованих умовних одиниць працеємкості згідно з класифікатором процедур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2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При невідповідності часу роботи лікаря за графіком фактично відпрацьованій кількості годин адміністрація у формі № 037-2/о вказує причину втрати часу: хвороба, відсутність електроенергії, води тощ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3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На підставі даних форми № 037-2/о заповнюється форма первинного облік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6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039-3/о “Щоденник обліку роботи лікаря-стоматолога-ортодонта (стоматологічної поліклініки, відділення, кабінету)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8" w:name="n24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Форма № 037-2/о підписується та датується лікарем-стоматологом-ортодонтом, в якого хворий перебуває під диспансерним нагляд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9" w:name="n25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У разі ведення форми № 037-2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0" w:name="n26"/>
      <w:bookmarkEnd w:id="20"/>
      <w:r>
        <w:rPr/>
        <w:t>19. Термін зберігання форми № 037-2/о - 1 рік після звітного пері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n27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1:00Z</dcterms:created>
  <dc:creator>RePack by Diakov</dc:creator>
  <dc:description/>
  <cp:keywords/>
  <dc:language>en-US</dc:language>
  <cp:lastModifiedBy>Татьяна Кривовяз</cp:lastModifiedBy>
  <dcterms:modified xsi:type="dcterms:W3CDTF">2020-11-12T10:29:00Z</dcterms:modified>
  <cp:revision>3</cp:revision>
  <dc:subject/>
  <dc:title/>
</cp:coreProperties>
</file>