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                                                                   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                                                                     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18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72/20985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72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37/о “Листок щоденного обліку роботи лікаря-стоматолога (стоматологічної поліклініки, відділення, кабінету)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37/о “Листок щоденного обліку роботи лікаря- стоматолога (стоматологічної поліклініки, відділення, кабінету)” (далі - форма № 037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у № 037/о заповнюють щоденно лікарі-стоматологи та зубні лікарі, які ведуть амбулаторний терапевтичний, хірургічний і змішаний прийоми у закладах охорони здоров’я та надають стоматологічну допомогу дорослим, підліткам та дітя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Форма № 037/о використовується для обліку роботи, яка проводиться лікарями-стоматологами та зубними лікарями за один робочий день прийом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1 зазначається порядковий номер пацієнта, який звернувся за стоматологічною допомогою, або здорового пацієнта (з приводу консультації, профілактичного огляду). Дані цієї графи використовуються для обліку загального числа прийнятих пацієнтів за робочий д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2 записується час прийому (години і хвилини), на який призначено відвідування лікаря пацієнтом, або час прийому пацієнта, направленого із реєстратури чи оглядового кабінету. Дані графи використовуються для планування часу роботи лікаря, для розподілу навантаження з обліком об’єму здійснюваних лікувально-профілактичних заход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3 вказуються  прізвище, ім’я, по батькові паціє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4 зазначається кількість повних рок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5 вказується порядковий номер відвідування лікаря даним пацієнтом (первинне чи повторне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1. Первинним вважається перше звернення за стоматологічною допомогою в звітному році незалежно від характеру звернення. Первинне звернення позначається цифрою 1, усі наступні відвідування - відповідною цифрою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6 вказується номер медичної карти стоматологічного хворого даного паціє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7 зазначається місце проживання пацієнта: житель міста, сел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8 вказуються групи населення, які зазначаються  відповідними символами: декретована група - ДГ (діти віком 0-14 років та 15-17 років включно, інваліди, пенсіонери, учасники бойових дій, інваліди війни, учасники війни, особи, які постраждали внаслідок Чорнобильської катастрофи); школярі - Ш; студенти - С; вагітні - В; робітники промислових підприємств - Р; особи допризовного віку - ДПК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Якщо даний пацієнт перебуває на диспансерному обліку,  доповнюється символ “Д”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графі 9 вказується діагноз, з приводу якого пацієнт звернувся до лікаря. Допускається запис зі скороченнями із застосуванням умовних позначень і формули зубів. За наявності різних діагнозів усі вони вказуються у даній графі умовними позначка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2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графі 10 зазначаються відомості про проведення комплексного лікування чи його етап. У цій графі лікар методом скорочення, але розбірливо, вписує фактично виконаний об’єм роботи. Скорочення запису здійснюється з урахуванням найменувань граф форми первинного облік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75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№ 039-2/о “Щоденник обліку роботи лікаря-стоматолога (стоматологічної поліклініки, відділення, кабінету)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ої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: запломбовано зубів з приводу карієсу (тимчасових, постійних); запломбовано зубів з приводу ускладненого карієсу тощо. У даній графі лікар вказує всі лікувально-профілактичні заходи, які проведені ним у період зняття зубних напластувань, ремінералізуючу терапію тощо, а також робить відмітки “раніше санований”, “зуби інтактні”, “потребує санації”. У випадку неявки пацієнта на запланований час лікар у графі 10 робить відмітку “не з’явився”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23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графі 11 зазначається вид знеболювання: у чисельнику - місцеве, у знаменнику - загальне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8" w:name="n24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У графі 12 вказується кількість санованих пацієнтів - всього у порядку планової роботи  та за звернення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9" w:name="n25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У графі 13 зазначається кількість санованих пацієнтів при плановій санац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0" w:name="n26"/>
      <w:bookmarkEnd w:id="2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8. У графі 14 зазначається кількість відпрацьованих  УОП (згідно з галузевим медико-економічним стандартом, класифікатором процедур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1" w:name="n27"/>
      <w:bookmarkEnd w:id="2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9. На підставі даних форми № 037/о заповнюється форма первинного облік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75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№ 039-2/о “Щоденник обліку роботи лікаря-стоматолога (стоматологічної поліклініки, відділення, кабінету)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а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2" w:name="n28"/>
      <w:bookmarkEnd w:id="2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0. Контроль за правильністю заповнення форми № 037/о проводить керівник закладу охорони здоров’я, якому безпосередньо підпорядкований лікар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3" w:name="n29"/>
      <w:bookmarkEnd w:id="2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1. У разі ведення форми № 037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4" w:name="n30"/>
      <w:bookmarkEnd w:id="2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2. Термін збері</w:t>
      </w:r>
      <w:r>
        <w:rPr/>
        <w:t>гання форми № 037/о - 1 рік після звітного періо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5" w:name="n31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RePack by Diakov</dc:creator>
  <dc:description/>
  <cp:keywords/>
  <dc:language>en-US</dc:language>
  <cp:lastModifiedBy>Татьяна Кривовяз</cp:lastModifiedBy>
  <dcterms:modified xsi:type="dcterms:W3CDTF">2020-11-12T10:25:00Z</dcterms:modified>
  <cp:revision>4</cp:revision>
  <dc:subject/>
  <dc:title/>
</cp:coreProperties>
</file>