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22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76/20989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76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облікової документації № 039-3/о “Щоденник обліку роботи лікаря-стоматолога-ортодонта (стоматологічної поліклініки, відділення, кабінету)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39-3/о ”Щоденник обліку роботи лікаря-стоматолога-ортодонта” (далі - форма № 039-3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39-3/о заповнюється лікарем-стоматологом-ортодонтом стоматологічної поліклініки, відділення (кабінету), науково-дослідних інститутів, вищих навчальних закладів ІІІ-ІV рівнів акредитації, які надають стоматологічну допомогу дорослому і дитячому населенню, незалежно  від підпорядкування та форми власност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Форма № 039-3/о заповнюється щоденно лікарем-стоматологом-ортодонтом на підставі запису в “Листку щоденного обліку роботи лікаря-стоматолога-ортодонта”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74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а № 037-2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а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) і призначена для отримання даних за робочий день та в сумі за місяць робот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і 1 вказується дата (число, місяць) робочого дня лікаря. На підставі даних цієї графи визначається кількість робочих днів, відпрацьованих лікарем за поточний місяц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2 зазначається кількість фактично відпрацьованих годин за графіком. При невідповідності кількості годин за графіком зазначається причина такої невідповідност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3 вказується загальна кількість відвідувань як хворими, так і практично здоровими пацієнтами, оглянутими в порядку індивідуальних і масових профілактичних огляд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і 4 зазначається кількість первинних відвідувань лікаря-ортодонта - всього (у чисельнику), у тому числі сільських жителів (у знаменнику), та в графі 5 - у тому числі кількість дітей віком до 17 років включн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У графах 6-9 вказується кількість всіх пацієнтів, взятих на апаратурне лікування: у графі 6 - з аномаліями прикусу; у графі 7 - з аномаліями окремих зубів та зубних рядів; у графі 8 - з дефектами зубних рядів та зубів, із захворюванням скронево-нижньощелепного суглоба (СНЩС); у графі 9 - з вродженими вадам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і 10 зазначається кількість пацієнтів, взятих на профілактичні заход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11 вказується кількість пацієнтів, взятих на диспансерний облік. У графах 12-24 зазначається об’єм виконаної робот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ах 17-22 вказується кількість зданих ортодонтичних апаратів: внутрішньоротових - графи 17-19 (у графі 17 зазначаються знімні апарати механічної дії, у графі 18 - незнімні апарати механічної дії; у графі 19 - функціональні апарати), позаротових - графа 20; профілактичних - графа 21, ретенційних - графа 22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3" w:name="n19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У графах 23, 24 зазначається кількість незнімних (графа 23) і знімних (графа 24) протез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4" w:name="n20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У графах 25-31 зазначається кількість пацієнтів, які закінчили лікування: у графі 25 вказується загальна кількість таких пацієнтів; у графі 26 - діти віком до 17 років включно; у графах 27-29 - кількість пацієнтів з аномаліями зубних рядів (у графі 27 - сагітально, у графі 28 - трансверзально, у графі 29 - вертикально; у графі 30 - з аномаліями окремих зубів та зубних рядів); у графі 31 - кількість пацієнтів з дефектами зубних рядів, захворюваннями скронево-нижньощелепного суглоба. У графі 32 вказується кількість пацієнтів, знятих з диспансерного облік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21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У графах 33-36 зазначається диспансеризація та профілактична робота: у графі 33 - кількість оглянутих дітей віком до 17 років включно; з числа оглянутих: у графі 34 - пацієнти, які мали зубощелепні аномалії та фактори ризику; у графі 35 - пацієнти, які з’явились на ортодонтичне лікування; у графі 36 - проведені лікувально-профілактичні заходи пацієнта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6" w:name="n22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У графі 37 зазначається кількість умовних одиниць праці (УОП), відпрацьованих лікарем за робочий д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7" w:name="n23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6. Форма № 039-3/о має бути підписана лікарем, у якого хворий перебуває під диспансерним наглядом. Проставляється дата її заповн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8" w:name="n24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7. У разі ведення форми № 039-3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9" w:name="n25"/>
      <w:bookmarkEnd w:id="1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8. Термін зберігання форми № 039-3/о - 1 рік після звітног</w:t>
      </w:r>
      <w:r>
        <w:rPr/>
        <w:t>о період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0" w:name="n26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1:00Z</dcterms:created>
  <dc:creator>RePack by Diakov</dc:creator>
  <dc:description/>
  <cp:keywords/>
  <dc:language>en-US</dc:language>
  <cp:lastModifiedBy>Татьяна Кривовяз</cp:lastModifiedBy>
  <dcterms:modified xsi:type="dcterms:W3CDTF">2020-11-12T10:29:00Z</dcterms:modified>
  <cp:revision>3</cp:revision>
  <dc:subject/>
  <dc:title/>
</cp:coreProperties>
</file>