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32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86/20999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86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первинної облікової документації № 039-5/о “Щоденник обліку роботи рентгенодіагностичного відділення (кабінету)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 форми первинної облікової документації № 039-5/о “Щоденник обліку роботи рентгенодіагностичного відділення (кабінету)” (далі - форма № 039-5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" w:name="n31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Закладами охорони здоров’я та фізичними особами - підприємцями, які отримали ліцензію на провадження господарської діяльності з медичної практики, якими внесено медичні записи про рентгенологічні дослідження до Реєстру медичних записів, записів про направлення та рецептів в електронній системі охорони здоров’я, форма № 039-5/о не ведетьс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4" w:name="n32"/>
      <w:bookmarkEnd w:id="4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{Пункт 1 доповнено новим абзацом згідно з Наказом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237-20" \l "n35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7 від 28.02.2020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5" w:name="n9"/>
      <w:bookmarkEnd w:id="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а № 039-5/о заповнюється лікарями-рентгенологами на підставі запис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93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форми № 050/о “Журнал рентгенологічних досліджень, магніторезонансних томографій”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, затвердженої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6" w:name="n10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У графі 1 зазначаються числа місяця, відповідно до яких у графах 2-33 вказуються дані щодо видів досліджень, які проводяться хворим за локалізацією обстежених органів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7" w:name="n11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У графі 2 вказується загальна кількість рентгенологічних досліджень, яка дорівнює підсумку даних граф 4, 13, 20, 27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8" w:name="n12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У графі 3 зазначається загальна кількість магніторезонансних томографій, яка дорівнює підсумку даних граф 12, 19, 26, 33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9" w:name="n13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 У графі 4 вказується загальна кількість досліджень органів грудної клітки. 7. У графах 5-12 відображаються дослідження органів грудної клітки за видами рентгенологічних обстежень, а саме: просвічування, рентгенограми (знімки), діагностичні та профілактичні флюорографії та спеціальні дослідження, у тому числі комп’ютерні томограф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0" w:name="n14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 У графах 11, 18, 25, 32 у чисельнику зазначається кількість проведених комп’ютерних томографій, у знаменнику - з використанням контрастних речовин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1" w:name="n15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Дані графи 4 можуть дорівнювати сумі чисел граф 5, 6, 8, 9, 10, але повинні бути меншими цієї суми, оскільки при одному дослідженні може бути зроблено просвічування, декілька знімків, флюорограм тощо; відповідні співвідношення графи 13 із сумою граф 14-19; графи 20 із сумою граф 21-26; графи 27 із сумою граф 28-33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2" w:name="n16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У графі 13 вказується загальна кількість рентгенологічних досліджень органів травленн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3" w:name="n17"/>
      <w:bookmarkEnd w:id="1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1. У графах 14-19 зазначаються дослідження органів травлення за видами рентгенологічних обстежень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4" w:name="n18"/>
      <w:bookmarkEnd w:id="1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2. У графі 20 вказується загальна кількість рентгенологічних досліджень кістково-суглобової систем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5" w:name="n19"/>
      <w:bookmarkEnd w:id="1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3. У графах 21-26 зазначаються дослідження кістково-суглобової системи за видами рентгенологічних досліджень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6" w:name="n20"/>
      <w:bookmarkEnd w:id="1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4. У графі 27 вказується загальна кількість рентгенологічних досліджень інших органів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7" w:name="n21"/>
      <w:bookmarkEnd w:id="1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5. У графах 28-33 зазначається кількість досліджень інших органів за видами рентгенологічних обстежень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8" w:name="n22"/>
      <w:bookmarkEnd w:id="1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6. У графах 34, 35 вказуються кількість просвічувань та знімків при застосуванні спеціальних досліджень. Сума чисел у графах 34 і 35 може дорівнювати сумі чисел граф 10, 17, 24, 31, але не може бути більшою цієї суми, якщо при одній спеціальній методиці зроблено декілька знімків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9" w:name="n23"/>
      <w:bookmarkEnd w:id="1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7. Форма № 039-5/о підписується лікарем-рентгенологом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0" w:name="n24"/>
      <w:bookmarkEnd w:id="2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8. У разі ведення форми № 039-5/о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1" w:name="n25"/>
      <w:bookmarkEnd w:id="2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9. Термін зберігання форми № 03</w:t>
      </w:r>
      <w:r>
        <w:rPr/>
        <w:t>9-5/о - 3 рок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2" w:name="n26"/>
            <w:bookmarkEnd w:id="2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48:00Z</dcterms:created>
  <dc:creator>RePack by Diakov</dc:creator>
  <dc:description/>
  <cp:keywords/>
  <dc:language>en-US</dc:language>
  <cp:lastModifiedBy>Татьяна Кривовяз</cp:lastModifiedBy>
  <dcterms:modified xsi:type="dcterms:W3CDTF">2020-11-12T10:29:00Z</dcterms:modified>
  <cp:revision>4</cp:revision>
  <dc:subject/>
  <dc:title/>
</cp:coreProperties>
</file>