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laws/show/z0661-12" \l "n33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u w:val="single"/>
                <w:lang w:eastAsia="uk-UA"/>
              </w:rPr>
              <w:t>14.02.2012  № 110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 квітня 201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№ 687/21000</w:t>
            </w:r>
          </w:p>
        </w:tc>
      </w:tr>
    </w:tbl>
    <w:p>
      <w:pPr>
        <w:pStyle w:val="Normal"/>
        <w:shd w:fill="FFFFFF" w:val="clear"/>
        <w:spacing w:lineRule="auto" w:line="240" w:before="324" w:after="485"/>
        <w:ind w:left="485" w:right="485" w:hanging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ІНСТРУКЦІ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щодо заповнення </w:t>
      </w:r>
      <w:r>
        <w:fldChar w:fldCharType="begin"/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687-12" \l "n3"</w:instrTex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u w:val="single"/>
          <w:lang w:eastAsia="uk-UA"/>
        </w:rPr>
        <w:t>форми первинної облікової документації № 039-6/о “Щоденник обліку роботи ендоскопічного відділення (кабінету)”</w: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end"/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2" w:name="n8"/>
      <w:bookmarkEnd w:id="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. Ця Інструкція визначає порядок заповнення форми первинної облікової документації № 039-6/о “Щоденник обліку роботи ендоскопічного відділення (кабінету)” (далі - форма № 039-6/о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3" w:name="n37"/>
      <w:bookmarkEnd w:id="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Закладами охорони здоров’я та фізичними особами - підприємцями, які отримали ліцензію на провадження господарської діяльності з медичної практики, якими внесено медичні записи про ендоскопічні дослідження до Реєстру медичних записів, записів про направлення та рецептів в електронній системі охорони здоров’я, форма № 039-6/о не ведетьс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4" w:name="n38"/>
      <w:bookmarkEnd w:id="4"/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uk-UA"/>
        </w:rPr>
        <w:t>{Пункт 1 доповнено новим абзацом згідно з Наказом Міністерства охорони здоров'я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237-20" \l "n37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7 від 28.02.2020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5" w:name="n9"/>
      <w:bookmarkEnd w:id="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2. Форма № 039-6/о заповнюється лікарями-ендоскопістами на підставі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90-12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форми № 046/о “Журнал реєстрації ендоскопічних досліджень”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, затвердженої ци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61-12" \l "n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на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, кожним лікарем окремо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6" w:name="n10"/>
      <w:bookmarkEnd w:id="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3. У графі 1 зазначається число місяця проведення ендоскопічного дослідженн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7" w:name="n11"/>
      <w:bookmarkEnd w:id="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4. Відповідно до чисел місяця у графи 2-37 вносяться дані про види досліджень, які проводяться хворим відповідно до локалізації органа, що обстежується, та переліку ендоскопічних досліджень, маніпуляцій та операцій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8" w:name="n12"/>
      <w:bookmarkEnd w:id="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5. Кількість ендоскопічних досліджень - усього (графа 2) дорівнює сумі чисел граф 8, 14, 20, 26, 32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9" w:name="n13"/>
      <w:bookmarkEnd w:id="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6.  Кількість діагностичних досліджень - усього (графа 3) дорівнює сумі чисел граф 9, 15, 21, 27, 33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0" w:name="n14"/>
      <w:bookmarkEnd w:id="1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7. Кількість ендоскопічних маніпуляцій - усього (графа 4) дорівнює сумі чисел граф 10, 16, 22, 28, 34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1" w:name="n15"/>
      <w:bookmarkEnd w:id="11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8. Кількість взятого матеріалу на цитоморфологічне дослідження - усього (графа 5) дорівнює сумі чисел граф 11, 17, 23, 29, 35 та виділяється із відповідної кількості ендоскопічних маніпуляцій - графи 4, 10, 16, 22, 28, 34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2" w:name="n16"/>
      <w:bookmarkEnd w:id="1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9. Кількість ендоскопічних операцій - усього (графа 6) дорівнює сумі чисел граф 12, 18, 24, 30, 36. До числа ендоскопічних операцій відносяться: видалення сторонніх тіл, балонна дилатація звужень стравоходу, дванадцятипалої кишки, товстої кишки, анастомозів, трахеї, бронхів; поліпектомія, абляція аденом, кліпування, стентування, літотрипсія, ендоскопічна резекція слизової оболонки, гастроцистостомія, видалення підслизової пухлини тощо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3" w:name="n17"/>
      <w:bookmarkEnd w:id="1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0. Кількість хворих з вперше встановленою онкопатологією (графа 7) - дорівнює сумі чисел граф 13, 19, 25, 31, 37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4" w:name="n18"/>
      <w:bookmarkEnd w:id="1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1. Кількість ендоскопічних досліджень-езофагогастродуоденоскопій (графа 8) дорівнює сумі чисел граф 9, 10, 12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5" w:name="n19"/>
      <w:bookmarkEnd w:id="1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2. До графи 9 вноситься загальна кількість діагностичних досліджень, виконаних при проведенні езофагогастродуоденоскопій (відповідно у графу 15 - при колоноскопії, у графу 21 - при дуоденоскопії, у графу 27 - при бронхоскопії, у графу 33 - при інших діагностичних обстеженнях) пацієнтам, щодо яких виконано увесь обсяг роботи в рамках одного методу діагностики. Додаткові ендоскопічні маніпуляції або ендоскопічні операції зазначаються у графах “Ендоскопічні маніпуляції” та “Ендоскопічні операції” окремо без повторного запису в інших графах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6" w:name="n20"/>
      <w:bookmarkEnd w:id="1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3. У графі 10 вказується загальна кількість ендоскопічних маніпуляцій, виконаних при проведенні езофагогастродуоденоскопії (відповідно у графі 16 - при колоноскопії, у графі 22 - при дуоденоскопії, у графі 28 - при бронхоскопії, у графі 34 - при інших діагностичних обстеженнях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7" w:name="n21"/>
      <w:bookmarkEnd w:id="1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4. У графі 11 (відповідно у графах 17, 23, 29, 35) вказується загальна кількість забору матеріалу на цитоморфологічне дослідження із загальної кількості ендоскопічних маніпуляцій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8" w:name="n22"/>
      <w:bookmarkEnd w:id="1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5. У графі 12 (відповідно у графах 18, 24, 30, 36) вказується загальна кількість проведених ендоскопічних операцій при окремих видах досліджень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9" w:name="n23"/>
      <w:bookmarkEnd w:id="1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6. У графі 13 (відповідно у графах 19, 25, 31, 37) зазначається кількість хворих з вперше виявленою онкопатологією при різних видах ендоскопічних досліджень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0" w:name="n24"/>
      <w:bookmarkEnd w:id="2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7. Кількість ендоскопічних досліджень, виконаних при колоноскопії (графа 14), дорівнює сумі чисел граф 15, 16, 18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21" w:name="n25"/>
      <w:bookmarkEnd w:id="21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8. Кількість ендоскопічних досліджень, виконаних при дуоденоскопії (графа 20), дорівнює сумі чисел граф 21, 22, 24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2" w:name="n26"/>
      <w:bookmarkEnd w:id="2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9. Кількість ендоскопічних досліджень, виконаних при бронхоскопії (графа 26), дорівнює сумі чисел граф 27, 28, 30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23" w:name="n27"/>
      <w:bookmarkEnd w:id="2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20. Кількість ендоскопічних досліджень, виконаних при інших дослідженнях (графа 32), дорівнює сумі чисел граф 33, 34, 36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24" w:name="n28"/>
      <w:bookmarkEnd w:id="2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21.  Форма № 039-6/о підписується лікарем-ендоскопістом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5" w:name="n29"/>
      <w:bookmarkEnd w:id="2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22. У разі ведення форми № 039-6 в електронному форматі в неї має бути включена вся інформація, яка міститься на затвердженому паперовому носії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6" w:name="n30"/>
      <w:bookmarkEnd w:id="26"/>
      <w:r>
        <w:rPr/>
        <w:t>23. Термін зберігання форми № 039-6/о - 5 рокі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1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7" w:name="n35"/>
            <w:bookmarkEnd w:id="2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ікувально-профілакти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К. Хобз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48:00Z</dcterms:created>
  <dc:creator>RePack by Diakov</dc:creator>
  <dc:description/>
  <cp:keywords/>
  <dc:language>en-US</dc:language>
  <cp:lastModifiedBy>Татьяна Кривовяз</cp:lastModifiedBy>
  <dcterms:modified xsi:type="dcterms:W3CDTF">2020-11-12T10:28:00Z</dcterms:modified>
  <cp:revision>4</cp:revision>
  <dc:subject/>
  <dc:title/>
</cp:coreProperties>
</file>