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35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89/21002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89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44/о “Карта хворого, який лікується у фізіотерапевтичному відділенні (кабінеті)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44/о “Карта хворого, який лікується у фізіотерапевтичному відділенні (кабінеті)” (далі - форма № 044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44/о ведеться у всіх закладах охорони здоров’я, які мають у своєму складі фізіотерапевтичні відділення (кабінети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Форма № 044/о заповнюється на кожного хворого, який прийнятий на лікува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На кожного хворого заповнюється тільки одна форма № 044/о незалежно від кількості і виду призначених процедур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На титульній сторінці форми № 044/о вказуються: номер медичної карти стаціонарного (амбулаторного) хворого, прізвище, ім’я, по батькові хворого, дата народження, стать, діагноз, привід для призначення лікування у фізіотерапевтичному відділенні (кабінеті), скарги хворого, вид, кількість і дозування призначених процедур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В епікризі лікар оцінює ефективність проведеного фізіотерапевтичного лікування, що засвідчує своїм підписо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На звороті форми № 044/о зазначаються дані щодо кількості проведених процедур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1. У графах 1, 2 указуються порядковий номер та дата проведення процедур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2. У графах 3-5 указуються найменування, доза та тривалість процедур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3. У графах 6, 7 зазначаються підпис лікаря (медсестри) та примітк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Дані, що містяться у формі № 044/о, є підставою для заповненн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1009-07" \l "n3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и звітності № 20 “Звіт лікувально-профілактичного закладу за 20___ рік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(таблиця 4203 “Діяльність фізіотерапевтичного відділення (кабінету)”), затвердженої наказом Міністерства охорони здоров’я України від 10 липня 2007 року № 378, зареєстрованим у Міністерстві юстиції України 03 вересня 2007 року за № 1018/14285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Форма № 044/о підписується лікарем-фізіотерапевто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разі ведення форми № 044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21"/>
      <w:bookmarkEnd w:id="15"/>
      <w:r>
        <w:rPr/>
        <w:t>11. Термін зберігання форми № 044/о - 5 ро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6" w:name="n22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8:00Z</dcterms:created>
  <dc:creator>RePack by Diakov</dc:creator>
  <dc:description/>
  <cp:keywords/>
  <dc:language>en-US</dc:language>
  <cp:lastModifiedBy>Татьяна Кривовяз</cp:lastModifiedBy>
  <dcterms:modified xsi:type="dcterms:W3CDTF">2020-11-12T10:32:00Z</dcterms:modified>
  <cp:revision>4</cp:revision>
  <dc:subject/>
  <dc:title/>
</cp:coreProperties>
</file>