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instrText xml:space="preserve"> HYPERLINK "https://zakon.rada.gov.ua/laws/show/z0661-12" \l "n37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91/21004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instrText xml:space="preserve"> HYPERLINK "https://zakon.rada.gov.ua/laws/show/z0691-12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u w:val="single"/>
          <w:lang w:eastAsia="uk-UA"/>
        </w:rPr>
        <w:t>форми первинної облікової документації № 046-1/о “Журнал обліку технічного обслуговування та ремонту ендоскопічної апаратури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6600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46-1/о “Журнал обліку технічного обслуговування та ремонту ендоскопічної апаратури” (далі - форма № 046-1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46-1/о заповнюється лікарями-ендоскопістами ендоскопічного відділення (кабінету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графі 1 вказуються назва апарата, його заводський номер та виробни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2 зазначається дата введення в дію ендоскопічного апара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3 вказується дата поломки ендоскопічного апара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4 описується несправність, яка виявлена лікарем, а також представником виробника, яким здійснено ремонт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5 вказується кількість проведених ендоскопічних обстежень до поломки апара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6 зазначаються дата відправлення ендоскопічного апарата на ремонт, найменування юридичної особи (прізвище, ім’я, по батькові фізичної особи-підприємця), яка проводила ремонт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7 вказується дата отримання з ремонту ендоскопічного апара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8 вказується вартість ремонт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9 описується стан апарата після ремонт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9"/>
      <w:bookmarkEnd w:id="13"/>
      <w:r>
        <w:rPr/>
        <w:t>12. Термін зберігання форми № 046-1/о - 5 рок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n2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6:00Z</dcterms:created>
  <dc:creator>RePack by Diakov</dc:creator>
  <dc:description/>
  <cp:keywords/>
  <dc:language>en-US</dc:language>
  <cp:lastModifiedBy>Татьяна Кривовяз</cp:lastModifiedBy>
  <dcterms:modified xsi:type="dcterms:W3CDTF">2020-11-12T10:32:00Z</dcterms:modified>
  <cp:revision>4</cp:revision>
  <dc:subject/>
  <dc:title/>
</cp:coreProperties>
</file>