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36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90/21003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90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46/о “Журнал реєстрації ендоскопічних досліджень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  046/о “Журнал реєстрації ендоскопічних досліджень” (далі - форма № 046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32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медичні записи про ендоскопічні дослідження до Реєстру медичних записів, записів про направлення та рецептів в електронній системі охорони здоров’я, форма № 046/о не ведетьс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4" w:name="n33"/>
      <w:bookmarkEnd w:id="4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{Пункт 1 доповнено новим абзацом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41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5" w:name="n9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46/о для реєстрації ендоскопічних досліджень заповнюється лікарями-ендоскопістами в ендоскопічному відділенні (кабінеті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6" w:name="n10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При обстеженні одного пацієнта (при одному зверненні) декількома різними методами ендоскопії (езофагогастродуоденоскопія, колоноскопія, бронхоскопія тощо) з видачею окремих лікарських висновків з кожного із методів кожне обстеження реєструється під новим порядковим номером із заповненням усіх граф форми № 046/о (при реєстрації всіх видів ендоскопічних досліджень в одній формі). Реєстрації під окремим порядковим номером підлягає пацієнт, щодо якого здійснюється повний обсяг роботи в межах одного методу діагностик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7" w:name="n11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графі 1 вказуються порядкові номери досліджень, які реєструються. Нумерація починається з 1 січня кожного календарного рок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8" w:name="n12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графі 2 зазначається дата дослідже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13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графі 3 повністю вказуються прізвище, ім’я та по батькові пацієнта, місце проживання згідно з паспортними даними (у разі якщо хворим є дитина, зазначається місце проживання її батьків або інших законних представників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0" w:name="n14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графі 4 зазначається вік пацієн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1" w:name="n15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графі 5 вказуються найменування та місцезнаходження закладу охорони здоров’я (його підрозділу), який направив хворого на дослідже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2" w:name="n16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графі 6 зазначається номер медичної карти стаціонарного (амбулаторного) хворог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3" w:name="n17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графі 7 вписується вид дослідження (езофагогастродуодено-скопія, колоноскопія, бронхоскопія тощо) при реєстрації всіх видів ендоскопічних досліджень в одному журнал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4" w:name="n18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У графі 8 вказуються проведені ендоскопічні маніпуляц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19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У графі 9 зазначаються проведені ендоскопічні операц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6" w:name="n20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Додаткові ендоскопічні маніпуляції та ендоскопічні операції відзначаються окремо без повторного запису в інших графах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7" w:name="n21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4. У графі 10 зазначається результат обстеже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8" w:name="n22"/>
      <w:bookmarkEnd w:id="1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5. У графі 11 вказуються дані про вперше виявлену онкологічну патологію, яка підтверджена цитоморфологічним дослідженням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9" w:name="n23"/>
      <w:bookmarkEnd w:id="1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6. Інформація щодо результатів обстеження за підписом спеціаліста, який проводив його, направляється лікуючому лікарю чи видається особисто пацієнт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0" w:name="n24"/>
      <w:bookmarkEnd w:id="2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7. Форма № 046/о є підставою для заповненн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87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форми № 039-6/о “Щоденник обліку роботи ендоскопічного відділення (кабінету)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ої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1" w:name="n25"/>
      <w:bookmarkEnd w:id="2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8. У разі ведення  форми № 046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2" w:name="n26"/>
      <w:bookmarkEnd w:id="22"/>
      <w:r>
        <w:rPr/>
        <w:t>19. Термін зберігання форми № 046/о - 3 рок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3" w:name="n27"/>
            <w:bookmarkEnd w:id="2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8:00Z</dcterms:created>
  <dc:creator>RePack by Diakov</dc:creator>
  <dc:description/>
  <cp:keywords/>
  <dc:language>en-US</dc:language>
  <cp:lastModifiedBy>Татьяна Кривовяз</cp:lastModifiedBy>
  <dcterms:modified xsi:type="dcterms:W3CDTF">2020-11-12T10:34:00Z</dcterms:modified>
  <cp:revision>4</cp:revision>
  <dc:subject/>
  <dc:title/>
</cp:coreProperties>
</file>