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9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93/21006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3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50/о “Журнал запису рентгенологічних досліджень, магніторезонансних томографій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50/о “Журнал запису рентгенологічних досліджень, магніторезонансних томографій” (далі - форма № 050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50/о ведеться в усіх закладах охорони здоров’я, які надають амбулаторну і стаціонарну допомогу та мають рентгенологічні відділення (кабінети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31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про рентгенологічні дослідження та магніторезонансні томографії до Реєстру медичних записів, записів про направлення та рецептів в електронній системі охорони здоров’я, форма № 050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5" w:name="n32"/>
      <w:bookmarkEnd w:id="5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2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45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Реєстрації у формі № 050/о підлягають усі особи, які направлені для проведення рентгенологічних досліджень як діагностичних, так і з метою профілактик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1 проставляється порядковий номер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2 зазначається дата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3 повністю вказуються прізвище, ім’я, по батькові обстежуван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4 вказується місце проживання хворого згідно з паспортними даними (у разі якщо хворим є дитина, зазначається місце проживання її батьків або інших законних представників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5 вказується вік хворого; у дітей до 1 року - число повних місяців і дн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6 зазначається найменування закладу, його підрозділу, який направив хворого на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7 вказується номер медичної карти стаціонарного (амбулаторного)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8 зазначається діагноз хворого при направленні у рентгенологічний кабінет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У графі 9 вказується область дослідження. При одномоментному дослідженні двох і більше локалізацій кожна з них зазначається окремим рядк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і 10 зазначаються проведені рентгенологічні дослідження: просвічування, профілактична, діагностична флюорографія, діагностична та профілактична рентгенограми органів грудної клітки, електрорентгенографія, спеціальні методики, магніторезонансна томографія. Дослідження спеціальними методиками заповнюється повністю (наприклад, ангіографія, томографія тощо); інші дослідження вписуються скорочено шляхом внесення початкових букв: П - просвічування, З - знімки, Е - електрорентгеногра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і 11 вказується кількість зроблених знімків, електрорентгенограм, флюорограм, включно зі знімками, які зроблені з використанням спеціальних методик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8" w:name="n22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графі 12 вписується висновок (діагноз) та підпис лікаря-рентгенолог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9" w:name="n23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У графі 13 зазначається кількість досліджень, яка повинна відповідати кількості обстежених осіб, за винятком випадків, коли одномоментно обстежуються органи двох і більше локалізацій. Дані форми № 050/о використовуються при заповненні відповідного розділ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и звітності № 20 “Звіт лікувально-профілактичного закладу за 20___”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ої наказом Міністерства охорони здоров’я України від 10 липня 2007 року № 378, зареєстрованим у Міністерстві юстиції України 03 вересня 2007 року за № 1018/14285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0" w:name="n24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У разі ведення форми № 050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1" w:name="n25"/>
      <w:bookmarkEnd w:id="21"/>
      <w:r>
        <w:rPr/>
        <w:t>18. Термін зберігання форми № 050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n26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009-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RePack by Diakov</dc:creator>
  <dc:description/>
  <cp:keywords/>
  <dc:language>en-US</dc:language>
  <cp:lastModifiedBy>Татьяна Кривовяз</cp:lastModifiedBy>
  <dcterms:modified xsi:type="dcterms:W3CDTF">2020-11-12T10:33:00Z</dcterms:modified>
  <cp:revision>4</cp:revision>
  <dc:subject/>
  <dc:title/>
</cp:coreProperties>
</file>