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2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79/20992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79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69/о “Журнал запису амбулаторних операцій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69/о “Журнал запису амбулаторних операцій” (далі - форма № 069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2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про проведені операції в амбулаторних умовах до Реєстру медичних записів, записів про направлення та рецептів в електронній системі охорони, форма № 069/о не ведетьс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30"/>
      <w:bookmarkEnd w:id="4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1 доповнено новим абзацо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33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9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69/о заповнюється лікарями хірургічного профілю закладів охорони здоров’я, які надають амбулаторно-поліклінічну допомогу, і зберігається в операційній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У формі № 069/о реєструються усі хірургічні втручання (у тому числі операції на щелепно-лицевій ділянці та ротовій порожнині), які проведені в амбулаторно-поліклінічному заклад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ах 1 і 2 вказуються порядковий номер та дата проведення операц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3 зазначаються прізвище, ім’я та по батькові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4 вказується вік хворого, а для дітей до 1-го року - число місяців, дн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5 вказується місце проживання хворого згідно з паспортними даними (у разі якщо хворим є дитина, зазначається місце проживання її батьків або інших законних представників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6 вказується діагноз, який був причиною амбулаторної операц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7 зазначаються метод знеболення, назва, доза та шлях введення анестетик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8 коротко зазначається хід проведення операц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9 вказуються прізвище та підпис лікаря, який проводив операцію, та прізвище молодшого спеціаліста з медичною освітою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Форма № 069/о має бути прошита, пронумерована, засвідчена підписом керівника та печаткою закладу охорони здоров’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0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Форма № 069/о є підставою для заповненн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форми звітності № 20 “Звіт лікувально-профілактичного закладу за 20__ рік”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(таблиця 2800 “Хірургічна робота амбулаторно-поліклінічного закладу”), затвердженої наказом Міністерства охорони здоров’я України від 10 липня 2007 року № 378, зареєстрованим у Міністерстві юстиції України 03 вересня 2007 року за № 1009/14276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21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Оперативні втручання лікарів-стоматологів в амбулаторно-поліклінічних закладах також зазначаються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75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формі № 039-2/о “Щоденник обліку роботи лікаря-стоматолога (стоматологічної поліклініки, відділення, кабінету)”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ій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8" w:name="n22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У разі ведення форми № 069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9" w:name="n23"/>
      <w:bookmarkEnd w:id="19"/>
      <w:r>
        <w:rPr/>
        <w:t>16. Термін зберігання форми № 069/о - 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n24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1009-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9:00Z</dcterms:created>
  <dc:creator>RePack by Diakov</dc:creator>
  <dc:description/>
  <cp:keywords/>
  <dc:language>en-US</dc:language>
  <cp:lastModifiedBy>Татьяна Кривовяз</cp:lastModifiedBy>
  <dcterms:modified xsi:type="dcterms:W3CDTF">2020-11-12T10:31:00Z</dcterms:modified>
  <cp:revision>4</cp:revision>
  <dc:subject/>
  <dc:title/>
</cp:coreProperties>
</file>