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26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80/20993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80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70/о “Довідка для одержання путівки на санаторно-курортне лікування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№ 070/о “Довідка для одержання путівки на санаторно-курортне лікування” (далі - форма № 070/о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Форма № 070/о видається особам, яким показано санаторно-курортне лікування або оздоровлення в санаторії-профілакторії, а також застрахованим особам за умови часткового фінансування санаторно-курортного лікування за рахунок коштів Фонду соціального страхування з тимчасової втрати працездатності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" w:name="n10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Форма № 070/о надається всіма закладами охорони здоров'я на підставі рішення санаторно-курортної відбіркової комісії або лікарсько-консультаційної комісії (далі - ЛКК) для одержання путівки на санаторно-курортне лікування або оздоровлення до санаторію-профілакторі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" w:name="n11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 У пункті 1 “Видана” вказуються прізвище, ім'я, по батькові особи, якій надається довідка для одержання путівки на санаторно-курортне лікування (оздоровлення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6" w:name="n12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5. У пункті 2 “Стать” шляхом підкреслювання зазначається стать: чоловіча - 2.1, жіноча - 2.2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7" w:name="n13"/>
      <w:bookmarkEnd w:id="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6. У пункті 3 вказується дата народження хворого (число, місяць, рік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8" w:name="n14"/>
      <w:bookmarkEnd w:id="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7. У пункті 4 “Місце проживання хворого” зазначається місце проживання хворого згідно з паспортними даними (у разі якщо хворим є дитина, зазначається місце проживання її батьків або інших законних представників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9" w:name="n15"/>
      <w:bookmarkEnd w:id="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8. У пункті 5 “Діагноз” зазначаються діагнози - коди захворювань згідно з Міжнародною статистичною класифікацією хвороб та споріднених проблем охорони здоров’я Десятого перегляду (далі - МКХ-10), з приводу якого хворий направляється на санаторно-курортне лікування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0" w:name="n16"/>
      <w:bookmarkEnd w:id="1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8.1. У підпункті 5.1 вказується захворювання, з приводу якого хворий направляється в санаторій (код за МКХ-10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1" w:name="n17"/>
      <w:bookmarkEnd w:id="1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8.2. У підпункті 5.2 зазначається основне захворювання або захворювання, яке є причиною інвалідності (код за МКХ-10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2" w:name="n18"/>
      <w:bookmarkEnd w:id="1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8.3. У підпункті 5.3 вказуються супутні захворювання у хворог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3" w:name="n19"/>
      <w:bookmarkEnd w:id="1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8.4. Підпункти 5.1-5.3 пункту 5 та пункт 6 заповнюються на підставі форми первинної облікової документації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9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№ 025/о “Медична карта амбулаторного хворого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ої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т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форми облікової статистичної документації № 112/о “Історія розвитку дитини”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ої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наказом Міністерства охорони здоров’я України від 27 грудня 1999 року № 30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4" w:name="n20"/>
      <w:bookmarkEnd w:id="1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9. У пункті 6 “Загальні протипоказання для направлення на санаторно-курортне лікування відсутні” зазначається відсутність у хворого загальних протипоказань до санаторно-курортного лікування, що засвідчується підписом лікуючого лікар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5" w:name="n21"/>
      <w:bookmarkEnd w:id="1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0. У пункті 7 “Рекомендовано” шляхом підкреслювання зазначаються рекомендації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6" w:name="n22"/>
      <w:bookmarkEnd w:id="1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0.1. У підпункті 7.1 вказуються дані щодо санаторно-курортного лікування із зазначенням профілю санаторно-курортного заклад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7" w:name="n23"/>
      <w:bookmarkEnd w:id="1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0.2. У підпункті 7.2 зазначаються дані щодо амбулаторно-курортного лікування із зазначенням профілю курорт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8" w:name="n24"/>
      <w:bookmarkEnd w:id="1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0.3. У підпункті 7.3 вказуються дані щодо оздоровлення застрахованої особи в санаторно-курортних закладах за умови часткового фінансування оздоровлення за рахунок коштів Фонду соціального страхування з тимчасової втрати працездатності (у період навчання або канікул (особам, які навчаються у вищому навчальному закладі) та у період відпустки або без відриву від виробництва (для працюючих)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9" w:name="n25"/>
      <w:bookmarkEnd w:id="1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1. У пункті 8 “Рекомендоване місце лікування” для хворого вказується: у місцевому санаторії із зазначенням його найменування та профілю або із зазначенням декількох курортів, де хворому рекомендовано лікува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0" w:name="n26"/>
      <w:bookmarkEnd w:id="2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2. У пункті 9 зазначається пора року (взимку, весною, влітку, восени), коли хворому рекомендовано санаторне лікува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1" w:name="n27"/>
      <w:bookmarkEnd w:id="2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3. У пункті 10 має бути підпис лікуючого лікаря, у пункті 11 - завідуючого відділенням, у пункті 12 - голови ЛКК закладу охорони здоров'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2" w:name="n28"/>
      <w:bookmarkEnd w:id="2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4. У кінці форми ставиться дата видачі довідк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3" w:name="n29"/>
      <w:bookmarkEnd w:id="2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5. Довідка засвідчується печаткою закладу охорони здоров'я, яким вона видан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4" w:name="n30"/>
      <w:bookmarkEnd w:id="2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6. У разі ведення форми № 070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5" w:name="n31"/>
      <w:bookmarkEnd w:id="25"/>
      <w:r>
        <w:rPr/>
        <w:t>17. Термін зберігання форми № 070/о - 3 рок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6" w:name="n32"/>
            <w:bookmarkEnd w:id="2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302282-99" TargetMode="External"/><Relationship Id="rId3" Type="http://schemas.openxmlformats.org/officeDocument/2006/relationships/hyperlink" Target="https://zakon.rada.gov.ua/laws/show/v0302282-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9:00Z</dcterms:created>
  <dc:creator>RePack by Diakov</dc:creator>
  <dc:description/>
  <cp:keywords/>
  <dc:language>en-US</dc:language>
  <cp:lastModifiedBy>Татьяна Кривовяз</cp:lastModifiedBy>
  <dcterms:modified xsi:type="dcterms:W3CDTF">2020-11-12T10:34:00Z</dcterms:modified>
  <cp:revision>4</cp:revision>
  <dc:subject/>
  <dc:title/>
</cp:coreProperties>
</file>