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4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у редакції наказу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хорони 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182-18" \l "n1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від 26.01.2018 № 157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)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4/21007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4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№ 074/о “Журнал реєстрації амбулаторних 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4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пацієнтів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4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24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74/о «Журнал реєстрації амбулаторних пацієнтів» (далі - форма № 074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25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74/о заповнюється медичним персоналом (лікарями, молодшими спеціалістами з медичною освітою) всіх спеціальностей, які ведуть самостійний амбулаторний прийом і відвідування пацієнтів удома, в амбулаторіях, кабінетах, поліклініках, поліклінічних відділеннях лікарень усіх профілів (у тому числі психіатричних і наркологічних), міських і сільських, які обслуговують населення (дорослих віком 18 років і старше та дітей віком 0 - 17 років включно), диспансерах усіх профілів, жіночих консультаціях пологових будинків та самостійних диспансерних і поліклінічних відділеннях науково-дослідних інститутів, у центрах первинної медико-санітарної допомоги, фельдшерсько-акушерських пунктах, лікарських і фельдшерських пунктах охорони здоров’я, травмпунктах та у приймальних відділеннях закладів охорони здоров’я, що надають стаціонарну допомогу, щодо амбулаторних пацієнтів, які звернулись за допомого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41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до Реєстру медичних записів, записів про направлення та рецептів в електронній системі охорони здоров’я, форма № 074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42"/>
      <w:bookmarkEnd w:id="5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2 доповнено новим абзацом други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2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26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На титульній сторінці форми № 074/о зазначаються прізвище, ім’я, по батькові, спеціальність медичного персоналу (лікаря/молодшого спеціаліста з медичною освітою), а також місце провадження медичної практик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27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При визначенні місця провадження медичної практики слід враховувати адміністративно-територіальний устрій, а також особливості населених пунктів, яким надано статус гірських відповідно д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Закону України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«Про статус гірських населених пунктів в Україні»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28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ах 1, 2 вказуються номер за порядком запису та дата (число, місяць) відвідува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29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3 ставиться відмітка про відвідування: первинне - 1 (якщо пацієнт вперше звертається до лікаря з цією проблемою/захворюванням), повторне - 2 (якщо це не перше звернення пацієнта з цією проблемою/захворюванням до лікаря); завершення епізоду медичної допомоги - 3 (якщо пацієнт вже відвідував лікаря, одужав і це його останній візит із цією проблемою/захворюванням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30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4 вказується вид консультації: амбулаторно, в умовах закладу охорони здоров’я - 1, вдома у пацієнта - 2, консультація телефоном або іншими засобами комунікації - 3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31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ах 5 - 8 зазначаються паспортні дані (прізвище, ім’я, по батькові) пацієнта, стать (чоловіча, жіноча), дата (число, місяць, рік) народження для ідентифікації пацієнта та номер телефону для контакт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32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9 вказується код причини звернення пацієнта згідно з Міжнародною класифікацією первинної медичної допомоги ICPC-2-E (далі - ICPC-2-E), україномовний варіант якої затверджено наказом Міністерства охорони здоров’я України від 04 січня 2018 року № 13 «Про деякі питання застосування Україномовного варіанту Міжнародної класифікації первинної медичної допомоги (ICPC-2-E)»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33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10 вказується код діагнозу згідно з ICPC-2-E (для первинної медичної допомоги) та згідно з Міжнародною статистичною класифікацією хвороб та споріднених проблем охорони здоров’я Десятого перегляду (МКХ-10) (для вторинної (спеціалізованої) медичної допомоги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34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11 зазначають код(и) процесу(ів) згідно з ICPC-2-E (обстеження, призначення лікування, направлення, видача довідки тощ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5" w:name="n35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Медичний персонал, який надає вторинну (спеціалізовану) медичну допомогу, не заповнює графи 9, 11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36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12 зазначається пільгова категорія пацієнта, а саме інвалід  війни - 1; учасник війни - 2; учасник бойових дій - 3; особа, яка належить за пільгами до ветеранів війни - 4; інвалід - 5; учасник ліквідації наслідків аварії на Чорнобильській АЕС - 6; евакуйований із зони відчуження - 7; особа, яка проживає на території зони радіоекологічного контролю - 8; дитина, яка народилась від батьків, що віднесені до 1 - 3 категорій осіб, що постраждали внаслідок Чорнобильської катастрофи, із зони відчуження, а також відселені із зон безумовного (обов’язкового) і гарантованого добровільного відселення - 9; інша пільгова категорія - 10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37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Дані форми № 074/о щодо числа відвідувань використовуються при заповненні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960-14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039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«Відомість обліку відвідувань пацієнтів», затвердженої наказом Міністерства охорони здоров’я від 28 липня 2014 року № 527 «Про затвердження форм первинної облікової документації та інструкцій щодо їх заповнення, що використовуються у закладах охорони здоров’я, які надають амбулаторно-поліклінічну допомогу населенню, незалежно від підпорядкування та форми власності», зареєстрованим у Міністерстві юстиції України 13 серпня 2014 року  за № 959/25736 (у редакції наказу Міністерства охорони здоров’я України від 26 січня 2018 року № 157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38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Строк зберігання форми № 074/о - 5 рок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39"/>
      <w:bookmarkEnd w:id="19"/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uk-UA"/>
        </w:rPr>
        <w:t>{Інструкція в редакції Наказу Міністерства охорони здоров'я 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iCs/>
          <w:rFonts w:eastAsia="Times New Roman" w:cs="Times New Roman" w:ascii="Times New Roman" w:hAnsi="Times New Roman"/>
          <w:color w:val="333333"/>
          <w:lang w:eastAsia="uk-UA"/>
        </w:rPr>
        <w:instrText xml:space="preserve"> HYPERLINK "https://zakon.rada.gov.ua/laws/show/z0182-18" \l "n20" \n _blank</w:instrText>
      </w:r>
      <w:r>
        <w:rPr>
          <w:rStyle w:val="InternetLink"/>
          <w:sz w:val="26"/>
          <w:i/>
          <w:u w:val="single"/>
          <w:szCs w:val="26"/>
          <w:iCs/>
          <w:rFonts w:eastAsia="Times New Roman" w:cs="Times New Roman" w:ascii="Times New Roman" w:hAnsi="Times New Roman"/>
          <w:color w:val="333333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333333"/>
          <w:sz w:val="26"/>
          <w:szCs w:val="26"/>
          <w:u w:val="single"/>
          <w:lang w:eastAsia="uk-UA"/>
        </w:rPr>
        <w:t>№ 157 від 26.01.2018</w:t>
      </w:r>
      <w:r>
        <w:rPr>
          <w:rStyle w:val="InternetLink"/>
          <w:sz w:val="26"/>
          <w:i/>
          <w:u w:val="single"/>
          <w:szCs w:val="26"/>
          <w:iCs/>
          <w:rFonts w:eastAsia="Times New Roman" w:cs="Times New Roman" w:ascii="Times New Roman" w:hAnsi="Times New Roman"/>
          <w:color w:val="333333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uk-UA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n18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6/95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RePack by Diakov</dc:creator>
  <dc:description/>
  <cp:keywords/>
  <dc:language>en-US</dc:language>
  <cp:lastModifiedBy>Татьяна Кривовяз</cp:lastModifiedBy>
  <dcterms:modified xsi:type="dcterms:W3CDTF">2020-11-12T10:34:00Z</dcterms:modified>
  <cp:revision>4</cp:revision>
  <dc:subject/>
  <dc:title/>
</cp:coreProperties>
</file>