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instrText xml:space="preserve"> HYPERLINK "https://zakon.rada.gov.ua/laws/show/z0661-12" \l "n41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u w:val="single"/>
                <w:lang w:eastAsia="uk-UA"/>
              </w:rPr>
              <w:t>14.02.2012  № 110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end"/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bookmarkStart w:id="0" w:name="n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8 квітня 2012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№ 695/21008</w:t>
            </w:r>
          </w:p>
        </w:tc>
      </w:tr>
    </w:tbl>
    <w:p>
      <w:pPr>
        <w:pStyle w:val="Normal"/>
        <w:spacing w:lineRule="auto" w:line="240" w:before="324" w:after="485"/>
        <w:ind w:left="242" w:right="2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" w:name="n7"/>
      <w:bookmarkEnd w:id="1"/>
      <w:r>
        <w:rPr>
          <w:rFonts w:eastAsia="Times New Roman" w:cs="Times New Roman" w:ascii="Times New Roman" w:hAnsi="Times New Roman"/>
          <w:b/>
          <w:bCs/>
          <w:sz w:val="32"/>
          <w:lang w:eastAsia="uk-UA"/>
        </w:rPr>
        <w:t>ІНСТРУКЦІ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lang w:eastAsia="uk-UA"/>
        </w:rPr>
        <w:t>щодо заповнення </w:t>
      </w:r>
      <w:r>
        <w:fldChar w:fldCharType="begin"/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instrText xml:space="preserve"> HYPERLINK "https://zakon.rada.gov.ua/laws/show/z0695-12" \l "n3"</w:instrTex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6600"/>
          <w:sz w:val="32"/>
          <w:u w:val="single"/>
          <w:lang w:eastAsia="uk-UA"/>
        </w:rPr>
        <w:t>форми первинної облікової документації № 088/о “Направлення на медико-соціально-експертну комісію (МСЕК)”</w: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end"/>
      </w:r>
    </w:p>
    <w:p>
      <w:pPr>
        <w:pStyle w:val="Normal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2" w:name="n8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Ця Інструкція визначає порядок заповнення форми первинної облікової документації № 088/о “Направлення на медико-соціально-експертну комісію (МСЕК)” (далі - форма № 088/о).</w:t>
      </w:r>
    </w:p>
    <w:p>
      <w:pPr>
        <w:pStyle w:val="Normal"/>
        <w:spacing w:lineRule="auto" w:line="240" w:before="0" w:after="162"/>
        <w:ind w:firstLine="485"/>
        <w:jc w:val="both"/>
        <w:rPr/>
      </w:pPr>
      <w:bookmarkStart w:id="3" w:name="n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Форма № 088/о заповнюється лікуючим лікарем закладу охорони здоров’я за місцем проживання чи лікування хворого, підписується головою і членами лікарсько-консультаційної комісії і надсилається в медико-соціально-експертну комісію (далі - МСЕК).</w:t>
      </w:r>
    </w:p>
    <w:p>
      <w:pPr>
        <w:pStyle w:val="Normal"/>
        <w:spacing w:lineRule="auto" w:line="240" w:before="0" w:after="162"/>
        <w:ind w:firstLine="485"/>
        <w:jc w:val="both"/>
        <w:rPr/>
      </w:pPr>
      <w:bookmarkStart w:id="4" w:name="n27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кладами охорони здоров’я та фізичними особами - підприємцями, які отримали ліцензію на провадження господарської діяльності з медичної практики, якими внесено записи про направлення до Реєстру медичних записів, записів про направлення та рецептів в електронній системі охорони, форма № 088/о не ведеться.</w:t>
      </w:r>
    </w:p>
    <w:p>
      <w:pPr>
        <w:pStyle w:val="Normal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5" w:name="n28"/>
      <w:bookmarkEnd w:id="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{Пункт 2 доповнено новим абзацом згідно з Наказом Міністерства охорони здоров'я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237-20" \l "n29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587 від 28.02.2020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}</w:t>
      </w:r>
    </w:p>
    <w:p>
      <w:pPr>
        <w:pStyle w:val="Normal"/>
        <w:spacing w:lineRule="auto" w:line="240" w:before="0" w:after="162"/>
        <w:ind w:firstLine="485"/>
        <w:jc w:val="both"/>
        <w:rPr/>
      </w:pPr>
      <w:bookmarkStart w:id="6" w:name="n10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Підставами для направлення на МСЕК є, зокрема, наявність ознак інвалідності, закінчення терміну інвалідності, необхідність продовження листка непрацездатності.</w:t>
      </w:r>
    </w:p>
    <w:p>
      <w:pPr>
        <w:pStyle w:val="Normal"/>
        <w:spacing w:lineRule="auto" w:line="240" w:before="0" w:after="162"/>
        <w:ind w:firstLine="485"/>
        <w:jc w:val="both"/>
        <w:rPr/>
      </w:pPr>
      <w:bookmarkStart w:id="7" w:name="n11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На кожного хворого (інваліда), який направляється на МСЕК, заповнюється один бланк форми № 088/о, який зберігається в акті огляду МСЕК протягом 50 років.</w:t>
      </w:r>
    </w:p>
    <w:p>
      <w:pPr>
        <w:pStyle w:val="Normal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8" w:name="n12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 У графах 1-4 вказуються паспортні дані хворого (прізвище, ім’я, по батькові, дата народження, стать, місце проживання).</w:t>
      </w:r>
    </w:p>
    <w:p>
      <w:pPr>
        <w:pStyle w:val="Normal"/>
        <w:spacing w:lineRule="auto" w:line="240" w:before="0" w:after="162"/>
        <w:ind w:firstLine="485"/>
        <w:jc w:val="both"/>
        <w:rPr/>
      </w:pPr>
      <w:bookmarkStart w:id="9" w:name="n13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 Графа 5 заповнюється в тому випадку, якщо хворий повторно направляється на МСЕК для переогляду з метою продовження терміну інвалідності чи у разі погіршення стану здоров’я.</w:t>
      </w:r>
    </w:p>
    <w:p>
      <w:pPr>
        <w:pStyle w:val="Normal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0" w:name="n14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. У графах 6-8 вказуються місце роботи хворого, адреса місця роботи, спеціальність, за якою працює хворий, займана посада.</w:t>
      </w:r>
    </w:p>
    <w:p>
      <w:pPr>
        <w:pStyle w:val="Normal"/>
        <w:spacing w:lineRule="auto" w:line="240" w:before="0" w:after="162"/>
        <w:ind w:firstLine="485"/>
        <w:jc w:val="both"/>
        <w:rPr/>
      </w:pPr>
      <w:bookmarkStart w:id="11" w:name="n15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. У графах 9, 10 зазначаються найменування закладу охорони здоров’я, який направив хворого на МСЕК, та з якого часу хворий перебуває під наглядом даного закладу.</w:t>
      </w:r>
    </w:p>
    <w:p>
      <w:pPr>
        <w:pStyle w:val="Normal"/>
        <w:spacing w:lineRule="auto" w:line="240" w:before="0" w:after="162"/>
        <w:ind w:firstLine="485"/>
        <w:jc w:val="both"/>
        <w:rPr/>
      </w:pPr>
      <w:bookmarkStart w:id="12" w:name="n16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9. У графах 11-13 зазначаються історія розвитку захворювання, з приводу якого хворий направляється на МСЕК, відомості про тимчасову втрату працездатності за останні 12 місяців, зміну професії, умов праці за останній рік у зв’язку з даним захворюванням.</w:t>
      </w:r>
    </w:p>
    <w:p>
      <w:pPr>
        <w:pStyle w:val="Normal"/>
        <w:spacing w:lineRule="auto" w:line="240" w:before="0" w:after="162"/>
        <w:ind w:firstLine="485"/>
        <w:jc w:val="both"/>
        <w:rPr/>
      </w:pPr>
      <w:bookmarkStart w:id="13" w:name="n17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. Стан хворого на час направлення на МСЕК, дані про рентгенологічні, лабораторні та інші дослідження заповнюються у графах 14-16.</w:t>
      </w:r>
    </w:p>
    <w:p>
      <w:pPr>
        <w:pStyle w:val="Normal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4" w:name="n18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1. У графі 17 вказується діагноз при направленні хворого на МСЕК: основний, супутні захворювання та ускладнення основного захворювання. Діагноз вписується розбірливо, без скорочень.</w:t>
      </w:r>
    </w:p>
    <w:p>
      <w:pPr>
        <w:pStyle w:val="Normal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5" w:name="n19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2. У графі 18 вказується причина направлення хворого на МСЕК.</w:t>
      </w:r>
    </w:p>
    <w:p>
      <w:pPr>
        <w:pStyle w:val="Normal"/>
        <w:spacing w:lineRule="auto" w:line="240" w:before="0" w:after="162"/>
        <w:ind w:firstLine="485"/>
        <w:jc w:val="both"/>
        <w:rPr/>
      </w:pPr>
      <w:bookmarkStart w:id="16" w:name="n20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3. Заповнена форма № 088/о завіряється головою лікарсько-консультаційної комісії (прізвище, ім’я та по батькові, підпис) та її членами, завіряється печаткою закладу охорони здоров’я, який направив хворого на МСЕК.</w:t>
      </w:r>
    </w:p>
    <w:p>
      <w:pPr>
        <w:pStyle w:val="Normal"/>
        <w:spacing w:lineRule="auto" w:line="240" w:before="0" w:after="162"/>
        <w:ind w:firstLine="485"/>
        <w:jc w:val="both"/>
        <w:rPr/>
      </w:pPr>
      <w:bookmarkStart w:id="17" w:name="n21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4. За результатами огляду хворого (інваліда) та прийнятого рішення лікарем-експертом МСЕК заповнюється “Повідомлення лікувально-профілактичного закладу про рішення МСЕК”, яке підписується головою МСЕК і повертається до закладу охорони здоров’я, який направив хворого (інваліда) на МСЕК. “Повідомлення</w:t>
      </w:r>
      <w:r>
        <w:rPr/>
        <w:t xml:space="preserve"> лікувально-профілактичного закладу про рішення МСЕК” зберігається в амбулаторній карті весь термін її зберігання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1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8" w:name="n22"/>
            <w:bookmarkEnd w:id="18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иректор Департа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лікувально-профілактич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.К. Хобз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06:00Z</dcterms:created>
  <dc:creator>RePack by Diakov</dc:creator>
  <dc:description/>
  <cp:keywords/>
  <dc:language>en-US</dc:language>
  <cp:lastModifiedBy>Татьяна Кривовяз</cp:lastModifiedBy>
  <dcterms:modified xsi:type="dcterms:W3CDTF">2020-11-12T10:33:00Z</dcterms:modified>
  <cp:revision>4</cp:revision>
  <dc:subject/>
  <dc:title/>
</cp:coreProperties>
</file>