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42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96/21009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242" w:right="24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6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95/о “Довідка №__ про тимчасову непрацездатність студента навчального закладу І-IV рівнів акредитації, про хворобу, карантин і інші причини відсутності дитини, яка відвідує загальноосвітній навчальний заклад, дошкільний навчальний заклад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№ 095/о “Довідка №__ про тимчасову непрацездатність студента навчального закладу І-ІV рівнів акредитації, про хворобу, карантин і інші причини відсутності дитини, яка відвідує загальноосвітній навчальний заклад, дошкільний навчальний заклад” (далі - форма № 095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Форма № 095/о заповнюється лікарем закладу охорони здоров’я у випадку тимчасової непрацездатності студентів навчальних закладів І-ІV рівнів акредитації або хвороби, карантину дитини, яка відвідує загальноосвітній навчальний заклад, дошкільний навчальний заклад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У лівому верхньому куті форми № 095/о зазначаються найменування та місцезнаходження закладу охорони здоров’я, де заповнювалась форм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Під назвою форми зазначається дата (число, місяць, рік) її видач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У пункті 1 форми підкреслюється, якій саме особі видана довідка: студенту, учню, дитині, яка відвідує дошкільний навчальний заклад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6. У пункті 2 вказуються прізвище, ім’я, по батькові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7. У пункті 3 вказується дата народження хворого (рік, місяць, число), для дітей віком до 1 року - д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 У пункті 4 зазначаються діагноз (за згодою пацієнта) або інші причини відсутності cтудента, учня чи дитини, яка відвідує дошкільний навчальний заклад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9. У пункті 5 форми № 095/о, що видається дітям, які відвідують загальноосвітній або дошкільний навчальний заклад, вказуються відомості про наявність чи відсутність контакту з інфекційними хворими протягом трьох тижнів (за даними, уточненими з територіальною санітарно-епідеміологічною станцією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 У пункті 6 зазначається період звільнення студента чи дитини від занять, відвідувань дошкільного навчального заклад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1. Форма № 095/о засвідчується підписом лікаря, який заповнив довідку, та завіряється печаткою закладу охорони здоров’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2. Після заповнення “Довідки №__ про тимчасову непрацездатність студента навчального закладу І-ІV рівнів акредитації, про хворобу, карантин і інші причини відсутності дитини, яка відвідує загальноосвітній навчальний заклад, дошкільний навчальний заклад” аналогічні дані вказуються у контрольному талоні, який залишається у закладі охорони здоров’я для обліку виданих довідок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3. Видача форми № 095/о записується у “Медичну карту амбулаторного хворого”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9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а № 025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) або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“Історію розвитку дитини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(форма № 112/о, затвердже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4. Контрольні талони до форми № 095/о зберіг</w:t>
      </w:r>
      <w:r>
        <w:rPr/>
        <w:t>аються у закладі охорони здоров’я протягом 1 ро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n22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02282-99" TargetMode="External"/><Relationship Id="rId3" Type="http://schemas.openxmlformats.org/officeDocument/2006/relationships/hyperlink" Target="https://zakon.rada.gov.ua/laws/show/v0302282-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RePack by Diakov</dc:creator>
  <dc:description/>
  <cp:keywords/>
  <dc:language>en-US</dc:language>
  <cp:lastModifiedBy>Татьяна Кривовяз</cp:lastModifiedBy>
  <dcterms:modified xsi:type="dcterms:W3CDTF">2020-11-12T10:33:00Z</dcterms:modified>
  <cp:revision>4</cp:revision>
  <dc:subject/>
  <dc:title/>
</cp:coreProperties>
</file>