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9.2016  № 970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жовтня 2016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329/29459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7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щодо заповнення форми первинної облікової документації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29-16/paran3" \l "n3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eastAsia="ru-RU"/>
        </w:rPr>
        <w:t>№ 003-11/о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«Усвідомлена згода батьків чи іншого законного представника на проведення психіатричного огляду особи віком до 14 років (малолітньої особи)»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2" w:name="n8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я Інструкція визначає порядок заповнення форми первинної облікової документ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29-16/paran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№ 003-11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Усвідомлена згода батьків чи іншого законного представника на проведення психіатричного огляду особи віком до 14 років (малолітньої особи)» (далі - форма № 003-11/о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9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а № 003-11/о заповнюється батьками дитини чи іншим законним представником, які звернулись до закладу охорони здоров’я та дають згоду на проведення психіатричного огляду особи віком до 14 років (малолітньої особи). Це здійснюється у присутності лікаря цього закладу охорони здоров’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n10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атьки дитини чи інший законний представник власноруч зазначають свої прізвища, ім’я, по батькові та прізвище, ім’я, по батькові дитини; лікар доводить інформацію щодо плану діагностики, надає в доступній формі інформацію про права пацієнта та обов’язки лікар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5" w:name="n1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года на проведення психіатричного огляду особи віком до 14 років (малолітньої особи) засвідчується підписами лікаря та батьками дитини чи іншим законним представником із зазначенням дати (число, місяць, рік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6" w:name="n12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а № 003-11/о заповнюється в двох примірниках, перший з яких додається до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9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амбулаторного хв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9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25/о) аб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2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стаціонарного хво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03/о), що затверджені наказом Міністерства охорони здоров'я України від 14 лютого 2012 рок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№ 1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реєстрованим в Міністерстві юстиції України 28 квітня 2012 року за № 661/20974 (у редакції наказу Міністерства охорони здоров’я України від 21 січня 2016 року № 29), а другий - зберігається у батьків дитини чи іншого законного представника особи віком до 14 років (малолітньої особи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7" w:name="n13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zakon3.rada.gov.ua/laws/show/z1329-16/paran3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№ 003-11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> має термін зберігання, який відповідає терміну зберігання облікових форм, зазначених у пункті 5 цієї Інструкції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n14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о.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ого департамент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Гаврилю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661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19:00Z</dcterms:created>
  <dc:creator>Juliya Marchenko</dc:creator>
  <dc:description/>
  <cp:keywords/>
  <dc:language>en-US</dc:language>
  <cp:lastModifiedBy>Juliya Marchenko</cp:lastModifiedBy>
  <dcterms:modified xsi:type="dcterms:W3CDTF">2016-11-20T20:21:00Z</dcterms:modified>
  <cp:revision>1</cp:revision>
  <dc:subject/>
  <dc:title/>
</cp:coreProperties>
</file>