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9.2016  № 970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жовтня 2016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1332/29462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bookmarkStart w:id="1" w:name="n7"/>
      <w:bookmarkStart w:id="2" w:name="n7"/>
      <w:bookmarkEnd w:id="2"/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щодо заповнення форми первинної облікової документації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32-16/paran3" \l "n3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szCs w:val="32"/>
          <w:u w:val="single"/>
          <w:lang w:eastAsia="ru-RU"/>
        </w:rPr>
        <w:t>№ 003-14/о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«Усвідомлена згода батьків чи іншого законного представника на лікування у психіатричному закладі особи віком до 14 років (малолітньої особи)»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3" w:name="n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я Інструкція визначає порядок заповнення форми первинної облікової документації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32-16/paran3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№ 003-14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Усвідомлена згода батьків чи іншого законного представника на лікування у психіатричному закладі особи віком до 14 років (малолітньої особи)» (далі - форма № 003-14/о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n9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а № 003-14/о заповнюється батьками дитини чи іншим законним представником особи віком до 14 років (малолітньої особи), які звернулись до закладу охорони здоров’я та дають згоду на лікування у психіатричному закладі. Це здійснюється у присутності лікаря цього закладу охорони здоров’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n1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атьки дитини чи інший законний представник власноруч зазначають свої прізвища, ім’я, по батькові та прізвище, ім’я, по батькові дитини; лікар доводить інформацію щодо плану лікування, надає в доступній формі інформацію про права пацієнта та обов’язки лікар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n1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года на лікування у психіатричному закладі засвідчується підписами лікаря та батьками дитини чи іншим законним представником із зазначенням дати (число, місяць, рік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7" w:name="n12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а № 003-14/о заповнюється в двох примірниках, перший з яких додається до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9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медичної карти амбулаторного хвор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№ 025/о) аб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2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медичної карти стаціонарного хвор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№ 003/о), що затверджені наказом Міністерства охорони здоров'я України від 14 лютого 2012 рок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№ 1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реєстрованим в Міністерстві юстиції України 28 квітня 2012 року за № 661/20974 (у редакції наказу Міністерства охорони здоров’я України від 21 січня 2016 року № 29), а другий - зберігається у батьків дитини чи іншого законного представника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8" w:name="n13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3.rada.gov.ua/laws/show/z1332-16/paran3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 № 003-14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> має термін зберігання, який відповідає терміну зберігання облікових форм, зазначених у пункті 5 цієї Інструкції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n14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о.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ого департаменту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Гаврилю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661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25:00Z</dcterms:created>
  <dc:creator>Juliya Marchenko</dc:creator>
  <dc:description/>
  <cp:keywords/>
  <dc:language>en-US</dc:language>
  <cp:lastModifiedBy>Juliya Marchenko</cp:lastModifiedBy>
  <dcterms:modified xsi:type="dcterms:W3CDTF">2016-11-20T20:27:00Z</dcterms:modified>
  <cp:revision>1</cp:revision>
  <dc:subject/>
  <dc:title/>
</cp:coreProperties>
</file>