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</w:t>
      </w:r>
      <w:r>
        <w:rPr>
          <w:sz w:val="28"/>
          <w:szCs w:val="28"/>
          <w:lang w:val="uk-UA"/>
        </w:rPr>
        <w:t>Міністерства охорон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left="4872" w:firstLine="708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15.09.2016  № 97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96"/>
        <w:gridCol w:w="315"/>
        <w:gridCol w:w="315"/>
        <w:gridCol w:w="316"/>
        <w:gridCol w:w="316"/>
        <w:gridCol w:w="316"/>
        <w:gridCol w:w="316"/>
        <w:gridCol w:w="316"/>
        <w:gridCol w:w="316"/>
        <w:gridCol w:w="435"/>
        <w:gridCol w:w="258"/>
        <w:gridCol w:w="345"/>
        <w:gridCol w:w="826"/>
        <w:gridCol w:w="316"/>
        <w:gridCol w:w="316"/>
        <w:gridCol w:w="316"/>
        <w:gridCol w:w="316"/>
        <w:gridCol w:w="316"/>
        <w:gridCol w:w="316"/>
        <w:gridCol w:w="448"/>
        <w:gridCol w:w="317"/>
        <w:gridCol w:w="317"/>
        <w:gridCol w:w="316"/>
        <w:gridCol w:w="318"/>
        <w:gridCol w:w="659"/>
      </w:tblGrid>
      <w:tr>
        <w:trPr>
          <w:trHeight w:val="530" w:hRule="atLeast"/>
        </w:trPr>
        <w:tc>
          <w:tcPr>
            <w:tcW w:w="492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2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003-7/о</w:t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7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ВІДОМЛЕ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ГОДА ОСОБ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ПРОВЕДЕННЯ ПСИХІАТРИЧНОГО ОГЛЯДУ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9386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93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85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м’я, по батьков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ржав(ла) інформацію, що метою психіатричного огляду є встановлення наявності чи відсутності в мене психічного розладу, потреби в наданні мені психіатричної допомоги, а також вирішення питання про вид такої допомоги та порядок її надання. Мені повідомлено прізвище, ім’я, по батькові та місце роботи лікаря-психіатра, який проводить психіатричний огляд. Я отримав(ла) в повному обсязі роз’яснення про характер, мету, орієнтовну тривалість діагностичного процесу та мав(ла) можливість ставити будь-які питання з цього приводу. Мені повідомлено про моє право відмовитись від психіатричного огляду в будь-який момент. 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Мені повідомлено, що лікарю-психіатру заборонено розголошувати інформацію про стан мого здоров'я, факт звернення за психіатричною допомогою, діагноз, </w:t>
            </w:r>
            <w:r>
              <w:rPr>
                <w:sz w:val="28"/>
                <w:szCs w:val="28"/>
                <w:lang w:val="uk-UA"/>
              </w:rPr>
              <w:t>приватне життя,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інтимну і сімейну сторони життя, а також про інші відомості, одержані при психіатричному огляд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писуючи цей документ, я надаю усвідомлену згоду на проведення психіатричного огляду. Підписуючи цей документ, я повідомляю, що моє рішення не було прийнято під тиском з боку фахівця, родини або інших осіб.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256"/>
              <w:gridCol w:w="724"/>
              <w:gridCol w:w="3681"/>
              <w:gridCol w:w="1305"/>
            </w:tblGrid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)</w:t>
                  </w:r>
                </w:p>
              </w:tc>
              <w:tc>
                <w:tcPr>
                  <w:tcW w:w="44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rPr/>
            </w:pPr>
            <w:r>
              <w:rPr/>
              <w:t xml:space="preserve">згоден(на) на проведення мені психіатричного огляду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011"/>
        <w:gridCol w:w="3484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</w:t>
            </w:r>
            <w:r>
              <w:rPr>
                <w:b/>
                <w:bCs/>
                <w:sz w:val="28"/>
                <w:szCs w:val="28"/>
              </w:rPr>
              <w:t>иректор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ого департамент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Гаврилюк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8:00Z</dcterms:created>
  <dc:creator/>
  <dc:description/>
  <cp:keywords/>
  <dc:language>en-US</dc:language>
  <cp:lastModifiedBy>COMP</cp:lastModifiedBy>
  <cp:lastPrinted>2016-07-19T14:50:00Z</cp:lastPrinted>
  <dcterms:modified xsi:type="dcterms:W3CDTF">2016-11-11T10:48:00Z</dcterms:modified>
  <cp:revision>3</cp:revision>
  <dc:subject/>
  <dc:title/>
</cp:coreProperties>
</file>