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3"/>
        <w:gridCol w:w="3742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567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  <w:t>ЗАТВЕРДЖ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каз Міністерства охоро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оров’я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.09.2016  № 970</w:t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n24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реєстровано в Міністерств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юстиції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 жовтня 2016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 № 1325/29455</w:t>
            </w:r>
          </w:p>
        </w:tc>
      </w:tr>
    </w:tbl>
    <w:p>
      <w:pPr>
        <w:pStyle w:val="Normal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" w:name="n25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ІНСТРУКЦІ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щодо заповнення форми первинної облікової документації 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eastAsia="Times New Roman" w:cs="Times New Roman" w:ascii="Times New Roman" w:hAnsi="Times New Roman"/>
          <w:color w:val="006600"/>
          <w:lang w:eastAsia="ru-RU"/>
        </w:rPr>
        <w:instrText xml:space="preserve"> HYPERLINK "http://zakon3.rada.gov.ua/laws/show/z1325-16" \l "n21"</w:instrText>
      </w:r>
      <w:r>
        <w:rPr>
          <w:rStyle w:val="InternetLink"/>
          <w:sz w:val="32"/>
          <w:u w:val="single"/>
          <w:b/>
          <w:szCs w:val="32"/>
          <w:bCs/>
          <w:rFonts w:eastAsia="Times New Roman" w:cs="Times New Roman" w:ascii="Times New Roman" w:hAnsi="Times New Roman"/>
          <w:color w:val="0066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6600"/>
          <w:sz w:val="32"/>
          <w:szCs w:val="32"/>
          <w:u w:val="single"/>
          <w:lang w:eastAsia="ru-RU"/>
        </w:rPr>
        <w:t>№ 003-7/о</w:t>
      </w:r>
      <w:r>
        <w:rPr>
          <w:rStyle w:val="InternetLink"/>
          <w:sz w:val="32"/>
          <w:u w:val="single"/>
          <w:b/>
          <w:szCs w:val="32"/>
          <w:bCs/>
          <w:rFonts w:eastAsia="Times New Roman" w:cs="Times New Roman" w:ascii="Times New Roman" w:hAnsi="Times New Roman"/>
          <w:color w:val="0066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«Усвідомлена згода особи на проведення психіатричного огляду»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/>
      </w:pPr>
      <w:bookmarkStart w:id="2" w:name="n26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Ця Інструкція визначає порядок заповнення форми первинної облікової документації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600"/>
          <w:lang w:eastAsia="ru-RU"/>
        </w:rPr>
        <w:instrText xml:space="preserve"> HYPERLINK "http://zakon3.rada.gov.ua/laws/show/z1325-16" \l "n2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6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00"/>
          <w:sz w:val="24"/>
          <w:szCs w:val="24"/>
          <w:u w:val="single"/>
          <w:lang w:eastAsia="ru-RU"/>
        </w:rPr>
        <w:t>№ 003-7/о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6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Усвідомлена згода особи на проведення психіатричного огляду» (далі - форма № 003-7/о).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" w:name="n27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Форма № 003-7/о заповнюється особою, яка звернулась до закладу охорони здоров’я та дає згоду на проведення їй психіатричного огляду. Це відбувається у присутності лікаря цього закладу охорони здоров’я.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" w:name="n28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соба власноруч зазначає свої прізвище, ім’я, по батькові; лікар доводить інформацію щодо плану діагностики, надає в доступній формі інформацію про права пацієнта та обов’язки лікаря.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" w:name="n29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Згода особи на психіатричний огляд засвідчується підписами лікаря та особи із зазначенням дати (число, місяць, рік).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/>
      </w:pPr>
      <w:bookmarkStart w:id="6" w:name="n30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Форма № 003-7/о заповнюється в двох примірниках, перший з яких додається до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ru-RU"/>
        </w:rPr>
        <w:instrText xml:space="preserve"> HYPERLINK "http://zakon3.rada.gov.ua/laws/show/z0669-12/paran3" \l "n3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99"/>
          <w:sz w:val="24"/>
          <w:szCs w:val="24"/>
          <w:u w:val="single"/>
          <w:lang w:eastAsia="ru-RU"/>
        </w:rPr>
        <w:t>медичної карти амбулаторного хворого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форма № 025/о) аб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ru-RU"/>
        </w:rPr>
        <w:instrText xml:space="preserve"> HYPERLINK "http://zakon3.rada.gov.ua/laws/show/z0662-12/paran3" \l "n3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99"/>
          <w:sz w:val="24"/>
          <w:szCs w:val="24"/>
          <w:u w:val="single"/>
          <w:lang w:eastAsia="ru-RU"/>
        </w:rPr>
        <w:t>медичної карти стаціонарного хворого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форма № 003/о), що затверджені наказом Міністерства охорони здоров'я України від 14 лютого 2012 року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eastAsia="ru-RU"/>
          </w:rPr>
          <w:t>№ 110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зареєстрованим в Міністерстві юстиції України 28 квітня 2012 року за № 661/20974 (у редакції наказу Міністерства охорони здоров’я України від 21 січня 2016 року № 29), а другий - зберігається в особи.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7" w:name="n31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600"/>
          <w:lang w:eastAsia="ru-RU"/>
        </w:rPr>
        <w:instrText xml:space="preserve"> HYPERLINK "http://zakon3.rada.gov.ua/laws/show/z1325-16" \l "n2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6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00"/>
          <w:sz w:val="24"/>
          <w:szCs w:val="24"/>
          <w:u w:val="single"/>
          <w:lang w:eastAsia="ru-RU"/>
        </w:rPr>
        <w:t>Форма № 003-7/о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6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ає термін зберігання, який відповідає терміну зберігання облікових форм, зазначених у пункті 5 цієї Інструкції.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9"/>
        <w:gridCol w:w="5426"/>
      </w:tblGrid>
      <w:tr>
        <w:trPr/>
        <w:tc>
          <w:tcPr>
            <w:tcW w:w="39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" w:name="n32"/>
            <w:bookmarkEnd w:id="8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.о. Директ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дичного департаменту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. Гаврилюк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23">
    <w:name w:val="rvts2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z0661-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20:13:00Z</dcterms:created>
  <dc:creator>Juliya Marchenko</dc:creator>
  <dc:description/>
  <cp:keywords/>
  <dc:language>en-US</dc:language>
  <cp:lastModifiedBy>Juliya Marchenko</cp:lastModifiedBy>
  <dcterms:modified xsi:type="dcterms:W3CDTF">2016-11-20T20:14:00Z</dcterms:modified>
  <cp:revision>1</cp:revision>
  <dc:subject/>
  <dc:title/>
</cp:coreProperties>
</file>