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5765</wp:posOffset>
                </wp:positionH>
                <wp:positionV relativeFrom="paragraph">
                  <wp:posOffset>-174625</wp:posOffset>
                </wp:positionV>
                <wp:extent cx="26517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7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1" w:type="dxa"/>
                                <w:bottom w:w="0" w:type="dxa"/>
                                <w:right w:w="51" w:type="dxa"/>
                              </w:tblCellMar>
                            </w:tblPr>
                            <w:tblGrid>
                              <w:gridCol w:w="1928"/>
                              <w:gridCol w:w="263"/>
                              <w:gridCol w:w="263"/>
                              <w:gridCol w:w="263"/>
                              <w:gridCol w:w="264"/>
                              <w:gridCol w:w="263"/>
                              <w:gridCol w:w="263"/>
                              <w:gridCol w:w="264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Код форми за ЗКУД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right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Код закладу за ЗКПО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-13.75pt;mso-position-vertical-relative:text;margin-left:5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7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1" w:type="dxa"/>
                          <w:bottom w:w="0" w:type="dxa"/>
                          <w:right w:w="51" w:type="dxa"/>
                        </w:tblCellMar>
                      </w:tblPr>
                      <w:tblGrid>
                        <w:gridCol w:w="1928"/>
                        <w:gridCol w:w="263"/>
                        <w:gridCol w:w="263"/>
                        <w:gridCol w:w="263"/>
                        <w:gridCol w:w="264"/>
                        <w:gridCol w:w="263"/>
                        <w:gridCol w:w="263"/>
                        <w:gridCol w:w="264"/>
                      </w:tblGrid>
                      <w:tr>
                        <w:trPr/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Код форми за ЗКУД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right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Код закладу за ЗКПО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03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552"/>
        <w:gridCol w:w="5528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стерство охорони здоров’я України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А ДОКУМЕНТ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  029/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а наказом МОЗ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00 р. № 369</w:t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_____________________________</w:t>
              <w:br/>
            </w:r>
            <w:r>
              <w:rPr>
                <w:i w:val="false"/>
                <w:sz w:val="16"/>
              </w:rPr>
              <w:t>найменування закладу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  <w:t>Ж У Р Н А Л</w:t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обліку процедур </w:t>
      </w:r>
    </w:p>
    <w:p>
      <w:pPr>
        <w:pStyle w:val="Heading2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Кабінет 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очато “_______” ___________________ 200___р.                                     Закінчено “________” _________________ 200___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1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45" w:right="510" w:hanging="0"/>
        <w:jc w:val="both"/>
        <w:rPr/>
      </w:pPr>
      <w:r>
        <w:rPr>
          <w:b/>
          <w:lang w:val="uk-UA"/>
        </w:rPr>
        <w:t>Примітка:</w:t>
      </w:r>
      <w:r>
        <w:rPr>
          <w:lang w:val="uk-UA"/>
        </w:rPr>
        <w:t xml:space="preserve"> Для одноразових процедур можна вести журнал в більш простій формі, в якому після графи       </w:t>
        <w:br/>
        <w:t xml:space="preserve">                    5 залишається тільки одна графа для відміток дати проведення процедури.</w:t>
      </w:r>
    </w:p>
    <w:p>
      <w:pPr>
        <w:pStyle w:val="Style13"/>
        <w:rPr/>
      </w:pPr>
      <w:r>
        <w:rPr/>
        <w:t xml:space="preserve">В великих лікувально-профілактичних закладах окремі журнали можна заповнювати на  </w:t>
        <w:br/>
        <w:t>кожний вид процедури.</w:t>
      </w:r>
    </w:p>
    <w:p>
      <w:pPr>
        <w:pStyle w:val="Normal"/>
        <w:ind w:left="68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3183" w:leader="none"/>
        </w:tabs>
        <w:ind w:right="1927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4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08"/>
        <w:gridCol w:w="1474"/>
        <w:gridCol w:w="1247"/>
        <w:gridCol w:w="79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№ </w:t>
            </w:r>
            <w:r>
              <w:rPr>
                <w:sz w:val="18"/>
                <w:lang w:val="uk-UA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ізвище, ім’я, по батькові хворог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/>
            </w:pPr>
            <w:r>
              <w:rPr>
                <w:sz w:val="18"/>
                <w:lang w:val="uk-UA"/>
              </w:rPr>
              <w:t>Найменування процедури (препарат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исло призначених процеду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за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процедур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snapToGrid w:val="false"/>
              <w:ind w:right="-2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урнал обліку процедур</w:t>
      </w:r>
    </w:p>
    <w:p>
      <w:pPr>
        <w:pStyle w:val="Style1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форма № 029/о)</w:t>
      </w:r>
    </w:p>
    <w:p>
      <w:pPr>
        <w:pStyle w:val="Style1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Журнал обліку процедур” є оперативним документом і служить для реєстрації медичних процедур, які проводяться хворому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Журнали заповнюються медичними сестрами в усіх кабінетах поліклініки, де проводяться процедури, а також у відділеннях стаціонару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Для одноразових процедур можна вести журнал в більш простій формі, в якому після графи 5 залишається тільки одна графа для відмітки дати проведення процедури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У процедурних кабінетах великих лікувально-профілактичних закладів окремі журнали можна вести на кожний вид процедури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Прізвище хворого залишається в журналі в поточному порядку тільки один раз, в день проведення першої процедури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Якщо курс процедур більше 19, на які розрахована сторінка журналу, то слід відмічати подальшу кількість процедур без повторної реєстрації хворого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Вимірювання температури процедурою не рахується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Процедури, які проводяться лікарем, в журналі не враховуються; відмітки про їх проведення проводяться в медичних картах амбулаторного або стаціонарного хворого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У поліклініках процедури, які проведені самим лікарем враховуються в “Щоденнику роботи відповідного відділення (кабінету)” – в форми № 039-5/о, № 039-6/о, № 039-7/о тощо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Термін зберігання – 1 рік після звітного періоду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5451" w:leader="none"/>
        </w:tabs>
        <w:ind w:right="-29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64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6237" w:right="510" w:hanging="0"/>
      <w:jc w:val="both"/>
    </w:pPr>
    <w:rPr>
      <w:lang w:val="uk-UA"/>
    </w:rPr>
  </w:style>
  <w:style w:type="paragraph" w:styleId="Style14">
    <w:name w:val="Çàãîëîâîê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7:24:00Z</dcterms:created>
  <dc:creator>Sergey Prohorenko</dc:creator>
  <dc:description/>
  <dc:language>en-US</dc:language>
  <cp:lastModifiedBy>Borodin</cp:lastModifiedBy>
  <cp:lastPrinted>2001-04-06T12:02:00Z</cp:lastPrinted>
  <dcterms:modified xsi:type="dcterms:W3CDTF">2001-12-29T07:24:00Z</dcterms:modified>
  <cp:revision>2</cp:revision>
  <dc:subject/>
  <dc:title>Ф</dc:title>
</cp:coreProperties>
</file>