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хорони здоров'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en-US"/>
              </w:rPr>
              <w:instrText xml:space="preserve"> HYPERLINK "https://zakon.rada.gov.ua/laws/show/z1009-07" \l "n3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99"/>
                <w:sz w:val="24"/>
                <w:szCs w:val="24"/>
                <w:u w:val="single"/>
                <w:lang w:eastAsia="en-US"/>
              </w:rPr>
              <w:t>10.07.2007 № 378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99"/>
                <w:lang w:eastAsia="en-US"/>
              </w:rPr>
              <w:fldChar w:fldCharType="end"/>
            </w:r>
          </w:p>
        </w:tc>
      </w:tr>
      <w:tr>
        <w:trPr/>
        <w:tc>
          <w:tcPr>
            <w:tcW w:w="5613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bookmarkStart w:id="0" w:name="n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b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3 вересня 2007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 № 1016/14283</w:t>
            </w:r>
          </w:p>
        </w:tc>
      </w:tr>
    </w:tbl>
    <w:p>
      <w:pPr>
        <w:pStyle w:val="Normal"/>
        <w:shd w:fill="FFFFFF" w:val="clear"/>
        <w:spacing w:lineRule="auto" w:line="240" w:before="300" w:after="4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ІНСТРУК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щодо заповнення форми звітності № 17 "Звіт про медичні кадри за 20__ рік"</w:t>
      </w:r>
    </w:p>
    <w:p>
      <w:pPr>
        <w:pStyle w:val="Normal"/>
        <w:shd w:fill="FFFFFF" w:val="clear"/>
        <w:spacing w:lineRule="auto" w:line="240" w:before="150" w:after="300"/>
        <w:ind w:left="450" w:right="4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{Із змінами, внесеними згідно з Наказами Міністерства</w:t>
        <w:br/>
        <w:t>охорони здоров'я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en-US"/>
          </w:rPr>
          <w:t>№ 511 від 17.06.20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241-18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№ 1802 від 04.10.20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1. Ця Інструкція визначає порядок заповненн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 форми звітності № 17 "Звіт про медичні кадри за 20__ рік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(далі - форма № 17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2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Форму №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заповнюють юридичні особи незалежно від їх організаційно-правової форми та фізичні особи - підприємці, які провадять господарську діяльність із медичної практи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6" w:name="n44"/>
      <w:bookmarkEnd w:id="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{Пункт 1.2 глави 1 в редакції Наказу Міністерства охорони здоров'я України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241-18" \l "n11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en-US"/>
        </w:rPr>
        <w:t>№ 1802 від 04.10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3. Повна назва закладу наводиться на підставі положення про заклад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4. У рядку "Місцезнаходження" вказуються поштовий індекс, назва області, району, населеного пункту, вулиці, номер будинку та контактного телефону.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. Порядок заповнення звіту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Форма №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заповнюється на підставі особової карти працівника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{Пункт 2.1 глави 2 в редакції Наказу Міністерства охорони здоров'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99"/>
            <w:sz w:val="24"/>
            <w:szCs w:val="24"/>
            <w:u w:val="single"/>
            <w:lang w:eastAsia="en-US"/>
          </w:rPr>
          <w:t>№ 511 від 17.06.20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2.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формі №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зазначаються дані про облікову кількість медичних кадрів за окремими спеціальностями, а також клінічних ординаторів, аспірантів і лікарів-інтерн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{Пункт 2.2 глави 2 в редакції Наказу Міністерства охорони здоров'я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99"/>
            <w:sz w:val="24"/>
            <w:szCs w:val="24"/>
            <w:u w:val="single"/>
            <w:lang w:eastAsia="en-US"/>
          </w:rPr>
          <w:t>№ 511 від 17.06.20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4" w:name="n1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3.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en-US"/>
        </w:rPr>
        <w:t>формі №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зазначаються також дані про кількість спеціалістів, які відсутні довгостроково (народження дитини, закордонне відрядження, захворювання), і тих, що працюють тимчасово на їхніх посадах, як основні працівни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4. Дані про кількість лікарів - клінічних ординаторів і аспірантів наводяться відповідно до їх спеціальності в графах 1 і 2, рядках 1-98. Крім того, загальна кількість клінічних ординаторів і аспірантів указується окремо у рядку 99. У графі 2 указується кількість клінічних ординаторів і аспірантів теоретичних кафедр і відділів інститут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5. У графах 3-5 наводяться дані про кількість лікарів, яким була присвоєна вища, I та II кваліфікаційні категорії на підставі посвідчень атестаційної коміс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 При розподілі лікарів за тією чи іншою спеціальністю слід керуватися такими положенням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1. Лікарі, які пройшли спеціалізацію в закладах післядипломної освіти і працюють за цією спеціальністю, наводяться за відповідною спеціальністю незалежно від стажу роботи за не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2. Лікарі, які атестовані за спеціальністю, відображаються за відповідною спеціальністю незалежно від року випуску та стажу роботи за не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3. Лікарі, які закінчили педіатричні, санітарно-гігієнічні та стоматологічні факультети і працюють за цією спеціальністю, зазначаються за цією спеціальністю незалежно від стажу робо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1" w:name="n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4. Лікарі, які закінчили інтернатуру і працюють за одержаною спеціальністю, зазначаються за відповідною спеціальністю незалежно від стажу робо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2" w:name="n2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5. В інших випадках критерієм зарахування лікарів за тією чи іншою спеціальністю має бути стаж роботи за нею не менше 2 рок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3" w:name="n2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6. Лікарі, які закінчили лікувальні факультети, але не закінчили інтернатури, не пройшли спеціалізації і не мають дворічного стажу роботи за спеціальністю, указуються у рядку - "інші"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4" w:name="n2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6.7. Лікарі, які зараховані для проходження інтернатури за рахунок бюджетних коштів та за контрактом, до її закінчення вказуються в рядку 97 "інтерни". Інтерни, які проходять інтернатуру на контрактній основі, зазначаються в рядку 106 (у тому числі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5" w:name="n27"/>
      <w:bookmarkEnd w:id="2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{Підпункт 2.6.7 пункту 2.6 глави 2 в редакції Наказу Міністерства охорони здоров'я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99"/>
            <w:sz w:val="24"/>
            <w:szCs w:val="24"/>
            <w:u w:val="single"/>
            <w:lang w:eastAsia="en-US"/>
          </w:rPr>
          <w:t>№ 511 від 17.06.20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6" w:name="n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7. Із загальної кількості лікарів працюють в закладах, які підпорядковані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7" w:name="n2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центральним органам виконавчої влади зазначаються в рядку 100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8" w:name="n3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бласним, міським та іншим органам виконавчої влади зазначаються в рядку 101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29" w:name="n31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8. Кількість зубних лікарів зазначається в рядку 102 і в загальну кількість лікарів (табл. 1000, рядок 1, графа 1) не включаєтьс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0" w:name="n32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9. У рядку 104 зазначається кількість провізорів в лікувально-профілактичних закладах, закладах підготовки кадрів, НДІ і апаратах органів управлі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1" w:name="n33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0. У рядку 105 зазначається кількість провізорів в інших закладах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2" w:name="n34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1. У рядках 1-18 таблиці 1001 зазначаються дані щодо облікової кількості середнього медичного персоналу. Середній медичний персонал, який має медичну освіту, при розподілі за спеціальністю (таблиця 1001, рядки 1-12, графа 1) враховується відповідно до одержаної освіти, а не за посадою, яку займає. У рядку 19 пункту 5 таблиці 1001 із загальної кількості медичних сестер (рядок 5 пункту 1) зазначаються медичні сестри загальної практики-сімейної медицини. У рядку 20 пункту 6 вказуються спеціалісти з вищою немедичною освітою, які зараховані на лікарські посад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3" w:name="n35"/>
      <w:bookmarkEnd w:id="3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{Пункт 2.11 глави 2 в редакції Наказу Міністерства охорони здоров'я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99"/>
            <w:sz w:val="24"/>
            <w:szCs w:val="24"/>
            <w:u w:val="single"/>
            <w:lang w:eastAsia="en-US"/>
          </w:rPr>
          <w:t>№ 511 від 17.06.2013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US"/>
        </w:rPr>
        <w:t>}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4" w:name="n36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2. Кількість осіб з медичною освітою, які пройшли спеціалізацію з іншої спеціальності, атестовані або працювали за іншою спеціальністю останні три роки, відображаються у звіті (табл. 1001, рядки 1-18) за цією спеціальніст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5" w:name="n37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3. У табл. 1002 наводяться дані із загальної кількості фізичних осіб середнього медичного персоналу (табл. 1001, рядок 1, графа 1), що працює у закладах підготовки кадрів, НДІ та апаратах органів управління (без урахування середнього медичного персоналу клінік ВУЗів і стаціонарів НДІ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6" w:name="n38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4. У табл. 1003 зазначається кількість лікарів пенсійного віку та лікарів, які працюють у сільській місцевості, із загальної кількості лікарів (табл. 1000, рядок 1, графа 1)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7" w:name="n39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5. У табл. 1004 із загальної кількості середнього медичного персоналу (табл. 1001, рядок 1, графа 1) зазначаються особи пенсійного віку та кількість середнього медичного персоналу (табл. 1001, рядок 1, графа 1), які працюють у сільській місцево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8" w:name="n40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6. Дані рядка 1 табл. 1000 "Лікарі" дорівнюють сумі рядків 4, 6, 8, 10-13, 15, 17, 19, 21, 23-27, 29-31, 33, 35, 37, 39-42, 44-48, 50-53, 55, 57-60, 62, 64, 66, 68, 70-73, 75, 77-79, 81, 82, 84-98 за всіма графа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bookmarkStart w:id="39" w:name="n41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7. Дані рядка 1 табл. 1001 "Середній медичний персонал" дорівнюють сумі рядків 2-12 за всіма графа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0" w:name="n42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18. У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en-US"/>
        </w:rPr>
        <w:instrText xml:space="preserve"> HYPERLINK "https://zakon.rada.gov.ua/laws/show/z1009-07" \l "n6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  <w:t>формі №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заповнюються всі показники, при відсутності показника ставиться риска. Дані заповнюються розбірливо, в абсолютних числ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30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bookmarkStart w:id="41" w:name="n43"/>
            <w:bookmarkEnd w:id="4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чальник Цен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едичної статистики МОЗ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30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М.В. Голубчик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1160-13" TargetMode="External"/><Relationship Id="rId3" Type="http://schemas.openxmlformats.org/officeDocument/2006/relationships/hyperlink" Target="https://zakon.rada.gov.ua/laws/show/z1160-13" TargetMode="External"/><Relationship Id="rId4" Type="http://schemas.openxmlformats.org/officeDocument/2006/relationships/hyperlink" Target="https://zakon.rada.gov.ua/laws/show/z1160-13" TargetMode="External"/><Relationship Id="rId5" Type="http://schemas.openxmlformats.org/officeDocument/2006/relationships/hyperlink" Target="https://zakon.rada.gov.ua/laws/show/z1160-13" TargetMode="External"/><Relationship Id="rId6" Type="http://schemas.openxmlformats.org/officeDocument/2006/relationships/hyperlink" Target="https://zakon.rada.gov.ua/laws/show/z1160-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18:00Z</dcterms:created>
  <dc:creator>Juliya Marchenko</dc:creator>
  <dc:description/>
  <cp:keywords/>
  <dc:language>en-US</dc:language>
  <cp:lastModifiedBy>Juliya Marchenko</cp:lastModifiedBy>
  <dcterms:modified xsi:type="dcterms:W3CDTF">2020-01-18T10:20:00Z</dcterms:modified>
  <cp:revision>1</cp:revision>
  <dc:subject/>
  <dc:title/>
</cp:coreProperties>
</file>