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</w:t>
      </w:r>
      <w:r>
        <w:rPr>
          <w:b/>
          <w:bCs/>
          <w:color w:val="000000"/>
          <w:sz w:val="27"/>
          <w:szCs w:val="27"/>
          <w:lang w:val="uk-UA"/>
        </w:rPr>
        <w:t>вітність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Heading3"/>
        <w:jc w:val="center"/>
        <w:rPr/>
      </w:pPr>
      <w:r>
        <w:rPr>
          <w:color w:val="000000"/>
        </w:rPr>
        <w:t xml:space="preserve">ЗВІТ </w:t>
        <w:br/>
      </w:r>
      <w:r>
        <w:rPr>
          <w:color w:val="000000"/>
          <w:lang w:val="uk-UA" w:eastAsia="uk-UA"/>
        </w:rPr>
        <w:br/>
      </w:r>
      <w:r>
        <w:rPr>
          <w:rStyle w:val="St102"/>
          <w:b w:val="false"/>
          <w:color w:val="000000"/>
          <w:lang w:val="en-US" w:eastAsia="uk-UA"/>
        </w:rPr>
        <w:t xml:space="preserve">юридичної особи незалежно від її організаційно-правової форми </w:t>
        <w:br/>
        <w:t xml:space="preserve">та фізичної особи - підприємця, які провадять господарську діяльність </w:t>
        <w:br/>
        <w:t xml:space="preserve">із медичної практики, </w:t>
      </w:r>
      <w:r>
        <w:rPr>
          <w:color w:val="000000"/>
        </w:rPr>
        <w:t xml:space="preserve">за 20__ рік </w:t>
      </w:r>
    </w:p>
    <w:tbl>
      <w:tblPr>
        <w:tblW w:w="14760" w:type="dxa"/>
        <w:jc w:val="left"/>
        <w:tblInd w:w="-5" w:type="dxa"/>
        <w:tblLayout w:type="fixed"/>
        <w:tblCellMar>
          <w:top w:w="68" w:type="dxa"/>
          <w:left w:w="68" w:type="dxa"/>
          <w:bottom w:w="81" w:type="dxa"/>
          <w:right w:w="68" w:type="dxa"/>
        </w:tblCellMar>
      </w:tblPr>
      <w:tblGrid>
        <w:gridCol w:w="8100"/>
        <w:gridCol w:w="3060"/>
        <w:gridCol w:w="3600"/>
      </w:tblGrid>
      <w:tr>
        <w:trPr>
          <w:trHeight w:val="75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ind w:right="-305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Подаю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Терміни </w:t>
              <w:br/>
              <w:t>подання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Форма № 20</w:t>
            </w:r>
          </w:p>
          <w:p>
            <w:pPr>
              <w:pStyle w:val="Ch6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(річна)</w:t>
            </w:r>
          </w:p>
          <w:p>
            <w:pPr>
              <w:pStyle w:val="Ch6"/>
              <w:suppressAutoHyphens w:val="true"/>
              <w:spacing w:before="170" w:after="17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ТВЕРДЖЕНО</w:t>
            </w:r>
          </w:p>
          <w:p>
            <w:pPr>
              <w:pStyle w:val="Ch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каз МОЗ</w:t>
            </w:r>
          </w:p>
          <w:p>
            <w:pPr>
              <w:pStyle w:val="Ch6"/>
              <w:suppressAutoHyphens w:val="tru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  <w:u w:val="thick" w:color="000000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 липня 2007 року № 378</w:t>
            </w:r>
          </w:p>
          <w:p>
            <w:pPr>
              <w:pStyle w:val="Ch6"/>
              <w:suppressAutoHyphens w:val="true"/>
              <w:spacing w:before="113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 погодженням із Держстатом </w:t>
            </w:r>
          </w:p>
        </w:tc>
      </w:tr>
      <w:tr>
        <w:trPr>
          <w:trHeight w:val="149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"/>
              <w:suppressAutoHyphens w:val="true"/>
              <w:jc w:val="left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Юридичні особи незалежно від їх організаційно-правової форми та фізичні особи - підприємці, які провадять господарську діяльність із медичної практики,- Міністерству охорони здоров’я Автономної Республіки Крим, структурним підрозділам з питань охорони здоров’я обласних, Київської та Севастопольської міських державних адміністрац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"/>
              <w:suppressAutoHyphens w:val="true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гідно з наказом структурного підрозділу з питань охорони здоров’я 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6"/>
              <w:suppressAutoHyphens w:val="true"/>
              <w:snapToGrid w:val="false"/>
              <w:jc w:val="center"/>
              <w:rPr>
                <w:rStyle w:val="Bold"/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іністерство охорони здоров’я Автономної Республіки Крим, структурні підрозділи з питань охорони здоров’я обласних, Київської та Севастопольської міських державних адміністрацій, інші центральні органи виконавчої влади, у сфері управління яких перебувають заклади охорони здоров’я, зведений звіт - Міністерству охорони здоров’я Украї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"/>
              <w:suppressAutoHyphens w:val="tru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гідно з наказом МОЗ 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h6"/>
              <w:tabs>
                <w:tab w:val="clear" w:pos="7710"/>
                <w:tab w:val="right" w:pos="738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Респондент</w:t>
            </w:r>
          </w:p>
          <w:p>
            <w:pPr>
              <w:pStyle w:val="Ch6"/>
              <w:tabs>
                <w:tab w:val="clear" w:pos="7710"/>
                <w:tab w:val="right" w:pos="738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найменування _______________________________________________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tabs>
                <w:tab w:val="clear" w:pos="7710"/>
                <w:tab w:val="right" w:pos="738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ісцезнаходження ________________________________________________________________________________________________________</w:t>
            </w:r>
          </w:p>
          <w:p>
            <w:pPr>
              <w:pStyle w:val="StrokeCh6"/>
              <w:ind w:left="146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штовий індекс, область / Автономна Республіка Крим, район,</w:t>
            </w:r>
          </w:p>
          <w:p>
            <w:pPr>
              <w:pStyle w:val="Ch6"/>
              <w:tabs>
                <w:tab w:val="clear" w:pos="7710"/>
                <w:tab w:val="right" w:pos="7380" w:leader="underscore"/>
                <w:tab w:val="right" w:pos="11514" w:leader="underscore"/>
              </w:tabs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селений пункт, вулиця/провулок, площа тощо,</w:t>
            </w:r>
          </w:p>
          <w:p>
            <w:pPr>
              <w:pStyle w:val="Ch6"/>
              <w:tabs>
                <w:tab w:val="clear" w:pos="7710"/>
                <w:tab w:val="right" w:pos="7380" w:leader="underscore"/>
                <w:tab w:val="right" w:pos="11514" w:leader="underscore"/>
              </w:tabs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удинку/корпусу, № квартири/офіса)</w:t>
            </w:r>
          </w:p>
        </w:tc>
      </w:tr>
    </w:tbl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>
          <w:color w:val="000000"/>
          <w:sz w:val="20"/>
          <w:szCs w:val="20"/>
        </w:rPr>
      </w:pPr>
      <w:r>
        <w:rPr>
          <w:color w:val="000000"/>
        </w:rPr>
        <w:br/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>Заклад та його підрозділи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Відділення (кабінети) в амбулаторно-поліклінічних закладах та лікувально-діагностичні структурні підрозділи </w:t>
      </w:r>
    </w:p>
    <w:p>
      <w:pPr>
        <w:pStyle w:val="Style13"/>
        <w:jc w:val="both"/>
        <w:rPr/>
      </w:pPr>
      <w:r>
        <w:rPr>
          <w:b/>
          <w:bCs/>
          <w:color w:val="000000"/>
        </w:rPr>
        <w:t>Таблиця 1001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557"/>
        <w:gridCol w:w="1166"/>
        <w:gridCol w:w="5683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0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ідліткове 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0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мато-венерологічне 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0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ульмонологічне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34</w:t>
            </w:r>
            <w:r>
              <w:rPr>
                <w:color w:val="000000"/>
              </w:rPr>
              <w:t>.0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ідновного лікування 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0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вматологічне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35</w:t>
            </w:r>
            <w:r>
              <w:rPr>
                <w:color w:val="000000"/>
              </w:rPr>
              <w:t>.0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філактики 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0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рдіологічне 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36</w:t>
            </w:r>
            <w:r>
              <w:rPr>
                <w:color w:val="000000"/>
              </w:rPr>
              <w:t>.0 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ункт (відділення) невідкладної </w:t>
              <w:br/>
              <w:t>медичної допомоги: 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строентерологічне 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0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ндокринологічне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36</w:t>
            </w:r>
            <w:r>
              <w:rPr>
                <w:color w:val="000000"/>
              </w:rPr>
              <w:t>.1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рослому населенню 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0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лергологічне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36</w:t>
            </w:r>
            <w:r>
              <w:rPr>
                <w:color w:val="000000"/>
              </w:rPr>
              <w:t>.2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тячому населенню 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0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нфекційне для дорослих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37.0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ематологічне  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0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нфекційне для дітей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38</w:t>
            </w:r>
            <w:r>
              <w:rPr>
                <w:color w:val="000000"/>
              </w:rPr>
              <w:t>.0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огопедичне 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 </w:t>
            </w:r>
          </w:p>
        </w:tc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ікарського контролю над тими, що займаються фізичною культурою та спортом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39</w:t>
            </w:r>
            <w:r>
              <w:rPr>
                <w:color w:val="000000"/>
              </w:rPr>
              <w:t>.0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ізіотерапевтичне 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0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ікувальної фізкультури для дорослих 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 </w:t>
            </w:r>
          </w:p>
        </w:tc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равматологічне (ортопедичне) для дорослих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0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ікувальної фізкультури для дітей 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корефлексотерапії 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равматологічне (ортопедичне) для дітей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0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нтгенологічне 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рологічне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44</w:t>
            </w:r>
            <w:r>
              <w:rPr>
                <w:color w:val="000000"/>
              </w:rPr>
              <w:t>.0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'ютерної томографії 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нкологічне 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45</w:t>
            </w:r>
            <w:r>
              <w:rPr>
                <w:color w:val="000000"/>
              </w:rPr>
              <w:t>.0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люорографічне 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оматологічне (зуболікарське) 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46</w:t>
            </w:r>
            <w:r>
              <w:rPr>
                <w:color w:val="000000"/>
              </w:rPr>
              <w:t>.0 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лектрокардіографії та функціональної діагностики 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убопротезне 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тодонтичне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47</w:t>
            </w:r>
            <w:r>
              <w:rPr>
                <w:color w:val="000000"/>
              </w:rPr>
              <w:t>.0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станційно-діагностичне  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іноча консультація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48</w:t>
            </w:r>
            <w:r>
              <w:rPr>
                <w:color w:val="000000"/>
              </w:rPr>
              <w:t>.0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ндоскопії 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19.0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кушерсько-гінекологічне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49</w:t>
            </w:r>
            <w:r>
              <w:rPr>
                <w:color w:val="000000"/>
              </w:rPr>
              <w:t>.0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льтразвукової діагностики 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глядовий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.0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іпербаричної оксигенації 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 </w:t>
            </w:r>
          </w:p>
        </w:tc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Центр планування сім'ї та репродукції людин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0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Лікарняний банк крові</w:t>
            </w:r>
            <w:r>
              <w:rPr>
                <w:color w:val="000000"/>
                <w:lang w:val="uk-UA"/>
              </w:rPr>
              <w:t xml:space="preserve"> (відділення п</w:t>
            </w:r>
            <w:r>
              <w:rPr>
                <w:color w:val="000000"/>
              </w:rPr>
              <w:t>ереливання крові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ідділення нефрології та діалізу 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 </w:t>
            </w:r>
          </w:p>
        </w:tc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 медичної генетики (медико-генетична консультація)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0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ідділення гемосорбції 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54</w:t>
            </w:r>
            <w:r>
              <w:rPr>
                <w:color w:val="000000"/>
              </w:rPr>
              <w:t>.0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атолого-анатомічне 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тячі відділення (кабінети)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55</w:t>
            </w:r>
            <w:r>
              <w:rPr>
                <w:color w:val="000000"/>
              </w:rPr>
              <w:t>.0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діологічне (променевої терапії) 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Щеплення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56</w:t>
            </w:r>
            <w:r>
              <w:rPr>
                <w:color w:val="000000"/>
              </w:rPr>
              <w:t>.0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Інформаційно-аналітичне відділення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фтальмологічне 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57</w:t>
            </w:r>
            <w:r>
              <w:rPr>
                <w:color w:val="000000"/>
              </w:rPr>
              <w:t>.0 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ідділення статистики у складі оргметодвідділу 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оларингологічне 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рдологічне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58</w:t>
            </w:r>
            <w:r>
              <w:rPr>
                <w:color w:val="000000"/>
              </w:rPr>
              <w:t>.0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іально-правове 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тизіатричне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59</w:t>
            </w:r>
            <w:r>
              <w:rPr>
                <w:color w:val="000000"/>
              </w:rPr>
              <w:t>.0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нуальної терапії 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врологічне 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60</w:t>
            </w:r>
            <w:r>
              <w:rPr>
                <w:color w:val="000000"/>
              </w:rPr>
              <w:t>.0 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гальної практики (сімейної медицини) 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сихіатричне 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сихотерапевтичне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61.0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мунологічне 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ркологічне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абораторії: 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1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діоізотопної діагностики 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лініко-діагностична 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3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актеріологічна 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4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рологічна 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5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іохімічна 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6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цитологічна 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7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мунологічна 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8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енетична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556"/>
        <w:gridCol w:w="7140"/>
      </w:tblGrid>
      <w:tr>
        <w:trPr/>
        <w:tc>
          <w:tcPr>
            <w:tcW w:w="7430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Пересувні</w:t>
            </w:r>
            <w:r>
              <w:rPr>
                <w:color w:val="000000"/>
              </w:rPr>
              <w:t> </w:t>
            </w:r>
          </w:p>
        </w:tc>
        <w:tc>
          <w:tcPr>
            <w:tcW w:w="7140" w:type="dxa"/>
            <w:vMerge w:val="restart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ля дітей віком 0 - 17 років уключно на 14 __________ ліжок, у ньому лікувалось 15 ____________ хворих, у тому числі дітей віком 0 - 17 років включно 16 ____________; лікувалось хворих у стаціонарі вдома 17 ___________; денний стаціонар для осіб з розладами психіки та поведінки на 18 ____________ місць, у ньому лікувалось осіб 19 ___________; денний стаціонар для осіб з наркологічними розладами на 20 _____________ місць, у ньому лікувалось осіб 21 __________; пансіонат для приїжджих хворих на 22 ___________ місць; кількість хворих, яким надано допомогу у відділенні термінової та планово-консультативної допомоги 23 ______, у тому числі дітям віком 0 - 14 років включно 24 ___________, дітям віком 15 - 17 років включно 25 ____________; сільським жителям (із п. 23) 26 ___________ </w:t>
            </w:r>
          </w:p>
        </w:tc>
      </w:tr>
      <w:tr>
        <w:trPr/>
        <w:tc>
          <w:tcPr>
            <w:tcW w:w="7430" w:type="dxa"/>
            <w:gridSpan w:val="2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1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30" w:type="dxa"/>
            <w:gridSpan w:val="2"/>
            <w:tcBorders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30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6" w:type="dxa"/>
            <w:tcBorders/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6" w:type="dxa"/>
            <w:tcBorders/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6" w:type="dxa"/>
            <w:tcBorders/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6" w:type="dxa"/>
            <w:tcBorders/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6" w:type="dxa"/>
            <w:tcBorders/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30" w:type="dxa"/>
            <w:gridSpan w:val="2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1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30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Інші підрозділи</w:t>
            </w:r>
            <w:r>
              <w:rPr>
                <w:color w:val="000000"/>
              </w:rPr>
              <w:t> </w:t>
            </w:r>
          </w:p>
        </w:tc>
        <w:tc>
          <w:tcPr>
            <w:tcW w:w="71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430" w:type="dxa"/>
            <w:gridSpan w:val="2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1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30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>Таблиця 1002</w:t>
            </w:r>
            <w:r>
              <w:rPr>
                <w:color w:val="000000"/>
              </w:rPr>
              <w:t> </w:t>
            </w:r>
          </w:p>
        </w:tc>
        <w:tc>
          <w:tcPr>
            <w:tcW w:w="71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30" w:type="dxa"/>
            <w:gridSpan w:val="2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1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0 </w:t>
            </w:r>
          </w:p>
        </w:tc>
        <w:tc>
          <w:tcPr>
            <w:tcW w:w="6556" w:type="dxa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птека _______________________________ </w:t>
            </w:r>
          </w:p>
        </w:tc>
        <w:tc>
          <w:tcPr>
            <w:tcW w:w="71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0 </w:t>
            </w:r>
          </w:p>
        </w:tc>
        <w:tc>
          <w:tcPr>
            <w:tcW w:w="6556" w:type="dxa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лочна кухня ________________________ </w:t>
            </w:r>
          </w:p>
        </w:tc>
        <w:tc>
          <w:tcPr>
            <w:tcW w:w="71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0 </w:t>
            </w:r>
          </w:p>
        </w:tc>
        <w:tc>
          <w:tcPr>
            <w:tcW w:w="6556" w:type="dxa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ункт збору грудного молока ____________ </w:t>
            </w:r>
          </w:p>
        </w:tc>
        <w:tc>
          <w:tcPr>
            <w:tcW w:w="71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0 </w:t>
            </w:r>
          </w:p>
        </w:tc>
        <w:tc>
          <w:tcPr>
            <w:tcW w:w="6556" w:type="dxa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ікувально-трудові майстерні, усього _____ </w:t>
            </w:r>
          </w:p>
        </w:tc>
        <w:tc>
          <w:tcPr>
            <w:tcW w:w="71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556" w:type="dxa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ля: </w:t>
            </w:r>
          </w:p>
        </w:tc>
        <w:tc>
          <w:tcPr>
            <w:tcW w:w="71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1 </w:t>
            </w:r>
          </w:p>
        </w:tc>
        <w:tc>
          <w:tcPr>
            <w:tcW w:w="6556" w:type="dxa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іб з розладами психіки та  </w:t>
            </w:r>
          </w:p>
        </w:tc>
        <w:tc>
          <w:tcPr>
            <w:tcW w:w="71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556" w:type="dxa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едінки ____________ </w:t>
            </w:r>
          </w:p>
        </w:tc>
        <w:tc>
          <w:tcPr>
            <w:tcW w:w="7140" w:type="dxa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2 </w:t>
            </w:r>
          </w:p>
        </w:tc>
        <w:tc>
          <w:tcPr>
            <w:tcW w:w="6556" w:type="dxa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іб з наркологічними розладами _________ </w:t>
            </w:r>
          </w:p>
        </w:tc>
        <w:tc>
          <w:tcPr>
            <w:tcW w:w="7140" w:type="dxa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3 </w:t>
            </w:r>
          </w:p>
        </w:tc>
        <w:tc>
          <w:tcPr>
            <w:tcW w:w="6556" w:type="dxa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ворих на туберкульоз __________________ </w:t>
            </w:r>
          </w:p>
        </w:tc>
        <w:tc>
          <w:tcPr>
            <w:tcW w:w="7140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>Стоматологічні кабінети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0 </w:t>
            </w:r>
          </w:p>
        </w:tc>
        <w:tc>
          <w:tcPr>
            <w:tcW w:w="6556" w:type="dxa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ркологічні фельдшерські пункти ________ </w:t>
            </w:r>
          </w:p>
        </w:tc>
        <w:tc>
          <w:tcPr>
            <w:tcW w:w="7140" w:type="dxa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1 </w:t>
            </w:r>
          </w:p>
        </w:tc>
        <w:tc>
          <w:tcPr>
            <w:tcW w:w="6556" w:type="dxa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на підприємствах промисло- </w:t>
            </w:r>
          </w:p>
        </w:tc>
        <w:tc>
          <w:tcPr>
            <w:tcW w:w="7140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>Таблиця 100</w:t>
            </w:r>
            <w:r>
              <w:rPr>
                <w:b/>
                <w:bCs/>
                <w:color w:val="000000"/>
                <w:lang w:val="uk-UA"/>
              </w:rPr>
              <w:t>4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556" w:type="dxa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сті, сільського господарства, будівництва </w:t>
            </w:r>
          </w:p>
        </w:tc>
        <w:tc>
          <w:tcPr>
            <w:tcW w:w="7140" w:type="dxa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556" w:type="dxa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 </w:t>
            </w:r>
          </w:p>
        </w:tc>
        <w:tc>
          <w:tcPr>
            <w:tcW w:w="7140" w:type="dxa"/>
            <w:vMerge w:val="restart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 вищих навчальних закладах різних рівнів акредитації та системи профтехосвіти 1 __________ загальноосвітніх навчальних закладах 2 __________ промислових підприємствах 3 ___________ 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556" w:type="dxa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1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30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Стаціонари, пансіонати</w:t>
            </w:r>
            <w:r>
              <w:rPr>
                <w:color w:val="000000"/>
              </w:rPr>
              <w:t> </w:t>
            </w:r>
          </w:p>
        </w:tc>
        <w:tc>
          <w:tcPr>
            <w:tcW w:w="71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30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30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>Таблиця 100</w:t>
            </w:r>
            <w:r>
              <w:rPr>
                <w:b/>
                <w:bCs/>
                <w:color w:val="000000"/>
                <w:lang w:val="uk-UA"/>
              </w:rPr>
              <w:t>3</w:t>
            </w:r>
            <w:r>
              <w:rPr>
                <w:color w:val="000000"/>
              </w:rPr>
              <w:t> </w:t>
            </w:r>
          </w:p>
        </w:tc>
        <w:tc>
          <w:tcPr>
            <w:tcW w:w="7140" w:type="dxa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30" w:type="dxa"/>
            <w:gridSpan w:val="2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140" w:type="dxa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7430" w:type="dxa"/>
            <w:gridSpan w:val="2"/>
            <w:vMerge w:val="restart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амостійні відділення для інвалідів Великої Вітчизняної війни 1 _________ на 2 ___________ ліжок; відділення анестезіології та інтенсивної терапії 3 _________ на 4 __________ ліжок; наркологічні відділення 5 ___________ на 6 ________ ліжок, у тому числі при підприємствах промисловості, сільського господарства, будівництва 7 __________ на 8 __________ ліжок; кардіологічні відділення 9 ___________ на 10 ___________ ліжок; відділення трансплантації 11 ___________ на 12 ____________ ліжок; денний стаціонар при амбулаторно-поліклінічному закладі (підрозділі) на 13___________ліжок,  </w:t>
            </w:r>
          </w:p>
        </w:tc>
        <w:tc>
          <w:tcPr>
            <w:tcW w:w="7140" w:type="dxa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7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0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>Потужність (кількість відвідувань за зміну) поліклініки (поліклінічного відділення)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Таблиця 100</w:t>
            </w:r>
            <w:r>
              <w:rPr>
                <w:b/>
                <w:bCs/>
                <w:color w:val="000000"/>
                <w:lang w:val="uk-UA"/>
              </w:rPr>
              <w:t>5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  <w:t>1 ________ дитячої поліклініки 2 _________ жіночої консультації 3 __________ диспансерного відділення (лікарні або диспансеру) 4 __________ </w:t>
            </w:r>
          </w:p>
        </w:tc>
      </w:tr>
    </w:tbl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Розділ I. Штати закладу на кінець звітного року </w:t>
      </w:r>
    </w:p>
    <w:p>
      <w:pPr>
        <w:pStyle w:val="Style13"/>
        <w:jc w:val="both"/>
        <w:rPr/>
      </w:pPr>
      <w:r>
        <w:rPr>
          <w:b/>
          <w:bCs/>
          <w:color w:val="000000"/>
        </w:rPr>
        <w:t>Таблиця 1100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166"/>
        <w:gridCol w:w="1748"/>
        <w:gridCol w:w="1748"/>
        <w:gridCol w:w="1894"/>
        <w:gridCol w:w="1894"/>
        <w:gridCol w:w="2186"/>
      </w:tblGrid>
      <w:tr>
        <w:trPr/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посад 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ядка 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посад у цілому в закладі 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в поліклініці (амбулаторії), диспансері, консультації 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фізичних осіб основних працівників у цілому в закладі на зайнятих посадах 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их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йнятих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их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йнятих 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</w:tr>
      <w:tr>
        <w:trPr/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ікарі, усього</w:t>
              <w:br/>
              <w:t xml:space="preserve">у тому числі: </w:t>
              <w:br/>
              <w:t>керівники закладів та їх заступник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рапевти, усього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 тому числі: </w:t>
              <w:br/>
              <w:t>дільничн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4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цехової лікарської дільниц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рапевти підлітков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агальної практики - </w:t>
              <w:br/>
              <w:t>сімейні лікар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ульмон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итяч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вмат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рдіоревматологи дитяч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рді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строентер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итяч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ієт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фр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итяч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ндокрин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итяч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лерг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итяч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емат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итяч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нфекціоніст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итяч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ізіотерапевт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ікарі з лікувальної фізкультур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ікарі зі спортивної медицин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ікарі з функціональної діагностик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ірур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итяч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ірурги серцево-судинні 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ірурги торакальн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ірурги-прокт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топеди-травмат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итяч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р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итяч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йрохірур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итяч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естезі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итяч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ндоскопіст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нк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итяч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ді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омат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итяч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кушери-гінек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гінекологи дитячого та підліткового віку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діатри, усього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 тому числі: </w:t>
              <w:br/>
              <w:t>дільничн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52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 них міських дільниць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діатри-неонат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фтальмологи 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итяч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оларинг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итяч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тизіатр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итяч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вропат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неврологи дитяч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флексотерапевт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сихіатр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итяч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рк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сихотерапевт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ікарі-псих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ксопат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матовенер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итяч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атологоанатом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итяч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актері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ікарі-епідемі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оксик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ікарі-лаборант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лаборанти- генетик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енетик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ікарі-імун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итяч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ікарі з ультразвукової діагностик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нтген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ікарі приймального відділення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гальн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ан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дово-психіатричні експерт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атистик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одист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нтерн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нш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еціалісти з вищою немедичною освітою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убні лікар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ередній медперсонал, </w:t>
              <w:br/>
              <w:t>усього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 тому числі за спеціальностями: </w:t>
              <w:br/>
              <w:t>медичні сестр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 </w:t>
              <w:br/>
              <w:t>95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кушерк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льдшер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льдшери-нарк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убні технік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аборанти клінічних лабораторій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аборанти патолого-анатомічного відділення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нтгенолаборант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дичні сестри фізіотерапевтичних кабінетів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дичні статистик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нший медичний персонал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ізор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армацевт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7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лодший медперсонал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нший персонал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ього посад (підсумок рядків 1, 92 - 94, 106 - 109)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ім того, медичні сестри загальної практики - сімейної медицини (із рядка 95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1101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ількість фізичних осіб - спеціалістів з вищою немедичною освітою - основних працівників, які займають посади: лікарів-лаборантів 1 ________, лікарів-статистиків 2 ________, лікарів з лікувальної фізкультури 3 ________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Лікарські та фельдшерські пункти охорони здоров'я </w:t>
      </w:r>
    </w:p>
    <w:p>
      <w:pPr>
        <w:pStyle w:val="Style13"/>
        <w:jc w:val="both"/>
        <w:rPr/>
      </w:pPr>
      <w:r>
        <w:rPr>
          <w:b/>
          <w:bCs/>
          <w:color w:val="000000"/>
        </w:rPr>
        <w:t>Таблиця 1103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748"/>
        <w:gridCol w:w="1894"/>
        <w:gridCol w:w="2186"/>
        <w:gridCol w:w="1894"/>
        <w:gridCol w:w="2768"/>
      </w:tblGrid>
      <w:tr>
        <w:trPr/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 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ядка 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пунктів 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зайнятих посад 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ікарі (крім зубних)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ні лікарі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ній медичний персонал 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ікарські 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льдшерські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ім того, на договірних засадах:</w:t>
              <w:br/>
              <w:t>лікарські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 </w:t>
              <w:br/>
              <w:t>3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льдшерські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Штати відділень на госпрозрахунку та спецкоштах </w:t>
      </w:r>
    </w:p>
    <w:p>
      <w:pPr>
        <w:pStyle w:val="Style13"/>
        <w:jc w:val="both"/>
        <w:rPr/>
      </w:pPr>
      <w:r>
        <w:rPr>
          <w:b/>
          <w:bCs/>
          <w:color w:val="000000"/>
        </w:rPr>
        <w:t>Таблиця 1104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748"/>
        <w:gridCol w:w="2768"/>
        <w:gridCol w:w="2768"/>
        <w:gridCol w:w="3206"/>
      </w:tblGrid>
      <w:tr>
        <w:trPr/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посад 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ядка 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посад у цілому в закладі 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фізичних осіб основних працівників 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их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йнятих 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ього 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лікарі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 них стоматологи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 тому числі </w:t>
              <w:br/>
              <w:t>ортопеди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4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убні лікарі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редній медперсонал 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 тому числі зубні </w:t>
              <w:br/>
              <w:t>техніки 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лодший медперсонал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1105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ількість посад лікарів у госпрозрахункових наркологічних кабінетах: штатних 1 __________, зайнятих 2 __________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Діяльність пункту (відділення) невідкладної медичної допомоги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Штати (кількість) </w:t>
      </w:r>
    </w:p>
    <w:p>
      <w:pPr>
        <w:pStyle w:val="Style13"/>
        <w:jc w:val="both"/>
        <w:rPr/>
      </w:pPr>
      <w:r>
        <w:rPr>
          <w:b/>
          <w:bCs/>
          <w:color w:val="000000"/>
        </w:rPr>
        <w:t>Таблиц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106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1602"/>
        <w:gridCol w:w="2040"/>
        <w:gridCol w:w="2331"/>
        <w:gridCol w:w="2332"/>
      </w:tblGrid>
      <w:tr>
        <w:trPr/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ядка 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 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 </w:t>
            </w:r>
          </w:p>
        </w:tc>
      </w:tr>
      <w:tr>
        <w:trPr/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ікарі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ній медперсонал 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татні посади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йняті посади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ізичні особи на зайнятих посадах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Виїзди 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аблиця 1107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311"/>
        <w:gridCol w:w="1602"/>
        <w:gridCol w:w="2186"/>
        <w:gridCol w:w="2186"/>
        <w:gridCol w:w="1602"/>
        <w:gridCol w:w="2186"/>
      </w:tblGrid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 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ядка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 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за викликами </w:t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населення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 передані станцією швидкої медичної допомоги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ікарів полік- лініки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иконання призначених медичних процедур 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ількість виїздів, усього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 тому числі: </w:t>
              <w:br/>
              <w:t>до дорослих віком 18 років і старшим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2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 дітей віком 0 - 17 років включно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1108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ількість осіб, яким надано амбулаторну допомогу, за викликами додому та при самостійному зверненні, усього 1 _______, у тому числі дорослим віком 18 років і старшим 2 ________, дітям віком 0 - 17 років включно 3 _________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Розділ II. Діяльність поліклініки (амбулаторії), диспансеру, консультації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Робота лікарів поліклініки (амбулаторії), диспансеру, консультації, вдома </w:t>
      </w:r>
    </w:p>
    <w:p>
      <w:pPr>
        <w:pStyle w:val="Style13"/>
        <w:jc w:val="both"/>
        <w:rPr/>
      </w:pPr>
      <w:r>
        <w:rPr>
          <w:b/>
          <w:bCs/>
          <w:color w:val="000000"/>
        </w:rPr>
        <w:t>Таблиця 2100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34"/>
        <w:gridCol w:w="838"/>
        <w:gridCol w:w="1272"/>
        <w:gridCol w:w="1045"/>
        <w:gridCol w:w="1247"/>
        <w:gridCol w:w="846"/>
        <w:gridCol w:w="1272"/>
        <w:gridCol w:w="1306"/>
        <w:gridCol w:w="1124"/>
        <w:gridCol w:w="1427"/>
        <w:gridCol w:w="1754"/>
      </w:tblGrid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ядка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відвідувань лікарів включно з профілактичними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з приводу захворювань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відвідувань лікарями хворих удома, усього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сільських жителів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відвідувань до дітей (із графи 7)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сільськими жителям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тьми віком 0 - 17 років включно</w:t>
              <w:br/>
              <w:t>(із гр. 1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ільськими жителями, усього</w:t>
              <w:br/>
              <w:t>(із граф 4, 5)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приводу захворювань дітей віком 0 - 17 років включно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ілактичних і патронажних</w:t>
              <w:br/>
              <w:t>(0 - 17 років включно)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слими 18 років і старш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тьми віком 0 - 17 років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Робота лікарів поліклініки (амбулаторії), диспансеру, консультації, вдома за спеціальностями 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я 2100/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875"/>
        <w:gridCol w:w="2071"/>
        <w:gridCol w:w="1182"/>
        <w:gridCol w:w="1315"/>
        <w:gridCol w:w="1098"/>
        <w:gridCol w:w="878"/>
        <w:gridCol w:w="1506"/>
        <w:gridCol w:w="1854"/>
      </w:tblGrid>
      <w:tr>
        <w:trPr/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посад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ядк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відвідувань лікарів включно з профілактичними,</w:t>
              <w:br/>
              <w:t>усього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сільських жителів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відвідувань з приводу захворювань</w:t>
              <w:br/>
              <w:t>(із гр. 1)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відвідувань лікарями хворих удома</w:t>
            </w:r>
          </w:p>
        </w:tc>
      </w:tr>
      <w:tr>
        <w:trPr/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слими 18 років і старш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тьми віком 0 - 17 років включн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приводу захворювань дітей віком 0 - 17 років включ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ілактичних і патронажних</w:t>
              <w:br/>
              <w:t>(дітей 0 - 17 років включно)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ікарі, у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:</w:t>
              <w:br/>
              <w:t>керівники закладів та їх заступ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b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рапевти, у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:</w:t>
              <w:br/>
              <w:t>дільничн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b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цехової лікарської дільниц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рапевти підлітков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гальної практики - сімейної медицин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ульмонолог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итяч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вматолог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рдіоревматологи дитяч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рдіолог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строентеролог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итяч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ієтолог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фролог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итяч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ндокринолог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итяч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лерголог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итяч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ематолог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итяч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нфекціоні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итяч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ізіотерапев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ікарі з лікувальної фізкультур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ікарі зі спортивної медицин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ікарі з функціональної діагност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ірург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итяч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ірурги серцево-судинн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ірурги торакальн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ірурги-проктолог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топеди-травматолог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итяч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ролог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итяч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йрохірург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итяч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естезіолог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итяч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ндоскопі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нколог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итяч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діолог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оматолог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итяч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кушери-гінеколог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</w:t>
              <w:br/>
              <w:t>гінекологи дитячого та підліткового вік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діатри, у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ільничн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 них міських дільниц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діатри-неонатолог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фтальмолог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итяч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оларинголог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итяч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тизіатр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итяч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вропатолог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</w:t>
              <w:br/>
              <w:t>неврологи дитяч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флексотерапев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сихіатр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итяч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рколог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сихотерапев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ікарі-психолог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ксопатолог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матовенеролог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итяч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атологоанато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итяч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актеріолог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ікарі-епідеміолог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оксиколог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ікарі-лаборан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</w:t>
              <w:br/>
              <w:t>лаборанти-генет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енет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ікарі-імунолог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итяч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ікарі з ультразвукової діагност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нтгенолог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ікарі приймального відділенн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гальн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анолог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дово-психіатричні експер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атист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оди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нтерн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нш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2102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ількість відвідувань лікарів у відділеннях на госпрозрахунку та спецкоштах 1 ________, у тому числі в госпрозрахункових наркологічних кабінетах 2 ________, стоматологічних 3 _________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2103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ількість відвідувань середнього медперсоналу на самостійному прийомі, усього 1 _______, у тому числі на здоровпунктах 2 ________, на фельдшерсько-акушерських пунктах (далі - ФАП) самостійних центрів первинної медико-санітарної допомоги 3 _____, на ФАП, які перебувають у структурі інших закладів охорони здоров'я 4 _____. Крім того, кількість відвідувань середнього медичного персоналу ФАП удома, всього 5 _____ 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2104 </w:t>
      </w:r>
    </w:p>
    <w:p>
      <w:pPr>
        <w:pStyle w:val="Style13"/>
        <w:jc w:val="both"/>
        <w:rPr/>
      </w:pPr>
      <w:r>
        <w:rPr>
          <w:color w:val="000000"/>
        </w:rPr>
        <w:t>Кількі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жінок (18 років і старших), що їх оглянуто профілактично, усього 1 ________, у тому числі в оглядових кабінетах 2 ________, з цитологічним дослідженням (із п. 1) 3 _________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Пологова допомога вдома 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аблиця 2400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458"/>
        <w:gridCol w:w="3351"/>
        <w:gridCol w:w="5100"/>
      </w:tblGrid>
      <w:tr>
        <w:trPr/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 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ядка 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пологів, що прийняті лікарями та середнім медперсоналом </w:t>
            </w:r>
          </w:p>
        </w:tc>
      </w:tr>
      <w:tr>
        <w:trPr/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в сільських жінок 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ього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без наступної госпіталізації породіль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jc w:val="both"/>
        <w:rPr/>
      </w:pPr>
      <w:r>
        <w:rPr>
          <w:b/>
          <w:bCs/>
          <w:color w:val="000000"/>
        </w:rPr>
        <w:t>Таблиця 2401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602"/>
        <w:gridCol w:w="2914"/>
        <w:gridCol w:w="3788"/>
      </w:tblGrid>
      <w:tr>
        <w:trPr/>
        <w:tc>
          <w:tcPr>
            <w:tcW w:w="6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ядка 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кількості народжених без подальшої госпіталізації </w:t>
            </w:r>
          </w:p>
        </w:tc>
      </w:tr>
      <w:tr>
        <w:trPr/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в сільських жителів 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родилися живими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померло у віці 0 - 6 діб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родилися мертвими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акциновано проти туберкульозу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Профілактичні огляди, проведені даним закладом 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аблиця 2510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  <w:gridCol w:w="1458"/>
        <w:gridCol w:w="2040"/>
        <w:gridCol w:w="1894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ядка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лягало оглядам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лянуто 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ього дітей віком 15 - 17 років уключно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0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:</w:t>
              <w:br/>
              <w:t>студентів вищих навчальних закладів різних рівнів акредитації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1.1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нів системи профтехосвіти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нів загальноосвітніх навчальних закладів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ітей віком 15 - 17 років уключно, що зайняті в промисловості, сільському господарстві та інших галузях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4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ітей віком 15 - 17 років уключно, що не працюють та не навчаються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5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з загальної кількості дітей віком 15 - 17 років уключно (ряд. 1.0) - юнаки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0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ім того, учні системи профтехосвіти, студенти вищих навчальних закладів різних рівнів акредитації (віком від 18 років і старші) 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0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тегорії населення, що їх оглянуто в порядку періодичних оглядів, усього 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0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:</w:t>
              <w:br/>
              <w:t>робітники промислових підприємств 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4.1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цівники установ та організацій Міністерства аграрної політики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2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нші категорії населення, що підлягають періодичним оглядам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3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ільських жителів, усього (з рядків 1.0, 3.0, 4.0) 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2511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Із загальної кількості дітей віком 15 - 17 років включно, які перебували в звітному році під диспансерним наглядом протягом року, було госпіталізовано 1 ______, у тому числі юнаків 2 _______, направлено на санаторно-курортне лікування 3 ______, у тому числі юнаків 4 _______, мали потребу в оперативному лікуванні 5 _______, у тому числі юнаків 6 _______, оперовано 7 _______, у тому числі юнаків 8 ______, мали потребу в корекції зору 9 ______, у тому числі юнаків 10 _______, забезпечено корегуючими окулярами 11 ______, у тому числі юнаків 12 _______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2512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Оглянуто профілактично з метою виявлення хворих на туберкульоз, усього 1 ______, у тому числі дітей віком: до 14 років включно 2 ______, 15 - 17 років включно 3 _______. Крім того, дітей віком 15 - 17 років включно (методом туберкулінодіагностики) 4 ________. Сільських жителів, усього (із п. 1) 5 ________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2513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Обстежено з метою виявлення хворих на сифіліс, усього 1 ________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Диспансерний нагляд за ветеранами війни (кількість) </w:t>
      </w:r>
    </w:p>
    <w:p>
      <w:pPr>
        <w:pStyle w:val="Style13"/>
        <w:jc w:val="both"/>
        <w:rPr/>
      </w:pPr>
      <w:r>
        <w:rPr>
          <w:b/>
          <w:bCs/>
          <w:color w:val="000000"/>
        </w:rPr>
        <w:t>Таблиця 2600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457"/>
        <w:gridCol w:w="2186"/>
        <w:gridCol w:w="1894"/>
        <w:gridCol w:w="1894"/>
        <w:gridCol w:w="2186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ядка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ники бойових дій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валіди війни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ники війни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и, що прирівнені за пільгами* 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ебувало на обліку на початок звітного року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зято на облік протягом звітного року 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нято з обліку протягом звітного року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 тому числі: </w:t>
              <w:br/>
              <w:t>виїхали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4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мерли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ебувало під диспансерним наглядом на кінець звітного року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 xml:space="preserve">у тому числі за групами </w:t>
              <w:br/>
              <w:t>інвалідності:</w:t>
              <w:br/>
            </w:r>
            <w:r>
              <w:rPr>
                <w:b/>
                <w:bCs/>
                <w:color w:val="000000"/>
              </w:rPr>
              <w:t>I</w:t>
            </w: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 </w:t>
              <w:br/>
              <w:t>7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>II</w:t>
            </w: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>III</w:t>
            </w: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еребувало під диспансерним </w:t>
              <w:br/>
              <w:t>наглядом:</w:t>
              <w:br/>
              <w:t>терапевтів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 </w:t>
              <w:br/>
              <w:t>10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ірургів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вропатологів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топедів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сихіатрів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рологів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фтальмологів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нших спеціалістів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римали стаціонарне лікування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римали санаторно-курортне лікування**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Style13"/>
        <w:jc w:val="both"/>
        <w:rPr/>
      </w:pPr>
      <w:r>
        <w:rPr>
          <w:color w:val="000000"/>
        </w:rPr>
        <w:t>____________</w:t>
        <w:br/>
        <w:t xml:space="preserve">* </w:t>
      </w:r>
      <w:r>
        <w:rPr>
          <w:color w:val="000000"/>
          <w:sz w:val="20"/>
          <w:szCs w:val="20"/>
        </w:rPr>
        <w:t xml:space="preserve">Відображається кількість осіб, на яких поширюється чинність Закону "Про статус ветеранів війни, гарантії їх соціального захисту", та особи, які мають особливі заслуги перед Батьківщиною. </w:t>
      </w:r>
    </w:p>
    <w:p>
      <w:pPr>
        <w:pStyle w:val="Style13"/>
        <w:jc w:val="both"/>
        <w:rPr/>
      </w:pPr>
      <w:r>
        <w:rPr>
          <w:color w:val="000000"/>
        </w:rPr>
        <w:t xml:space="preserve">** </w:t>
      </w:r>
      <w:r>
        <w:rPr>
          <w:color w:val="000000"/>
          <w:sz w:val="20"/>
          <w:szCs w:val="20"/>
        </w:rPr>
        <w:t xml:space="preserve">Ураховуючи путівки, отримані у відділах соціального забезпечення, охорони здоров'я, профспілкових організаціях, військкоматах.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2610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ількість жінок, що перебувають під диспансерним наглядом, яким уведені внутрішньоматкові спіралі, усього 1 ________, у тому числі ті, яким уведені внутрішньоматкові спіралі в звітному році 2 ________; кількість жінок, які використовують гормональні контрацептиви 3 _________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Робота стоматологічного (зуболікарського) кабінету </w:t>
      </w:r>
    </w:p>
    <w:p>
      <w:pPr>
        <w:pStyle w:val="Style13"/>
        <w:jc w:val="both"/>
        <w:rPr/>
      </w:pPr>
      <w:r>
        <w:rPr>
          <w:b/>
          <w:bCs/>
          <w:color w:val="000000"/>
        </w:rPr>
        <w:t>Таблиця 2700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875"/>
        <w:gridCol w:w="973"/>
        <w:gridCol w:w="1701"/>
        <w:gridCol w:w="1411"/>
        <w:gridCol w:w="1701"/>
        <w:gridCol w:w="1266"/>
        <w:gridCol w:w="1411"/>
        <w:gridCol w:w="1484"/>
        <w:gridCol w:w="1028"/>
      </w:tblGrid>
      <w:tr>
        <w:trPr/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ядка 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відвідувань до стоматологів і зубних лікарів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 сановано в порядку планової санації та за зверненнями 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ілактична робота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ра-</w:t>
              <w:br/>
              <w:t>цьовано УОП 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сільськими жителями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нні* (із гр. 1)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лянуто в порядку планової санації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числа оглянутих потребують санації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овано з числа тих, що потребували санації 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ього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іти віком 0 - 17 років включно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 них (з ряд. 1) у госпрозрахункових поліклініках, відділеннях (кабінетах), усього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іти віком 0 - 17 років включно (з ряд. 3)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Style13"/>
        <w:jc w:val="both"/>
        <w:rPr/>
      </w:pPr>
      <w:r>
        <w:rPr>
          <w:color w:val="000000"/>
        </w:rPr>
        <w:t>____________</w:t>
        <w:br/>
        <w:t xml:space="preserve">* </w:t>
      </w:r>
      <w:r>
        <w:rPr>
          <w:color w:val="000000"/>
          <w:sz w:val="20"/>
          <w:szCs w:val="20"/>
        </w:rPr>
        <w:t xml:space="preserve">Первинним уважається звернення за стоматологічною допомогою, що здійснено вперше в звітному році, незалежно від характеру звернення.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2701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ількість пролікованих зубів у звітному році з приводу карієсу, усього 1 _______, у тому числі у дітей віком 0 - 17 років включно 2 ________; з ускладненим карієсом (із п. 1), усього 3 ________, у тому числі у дітей віком 0 - 17 років включно (із п. 3) 4 ________; проведено курс лікування захворювань слизової оболонки порожнини рота, усього 5 ________, у тому числі у дітей віком 0 - 17 років включно 6 ________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2702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ількість осіб, що отримали зубні протези, апарати, усього 1 _______, у тому числі сільські жителі 2 _______. Кількість виготовлених одиночних коронок, штифтових зубів, вкладок, напівкоронок, усього 3 _______, у тому числі литих 4 _______, місткоподібних протезів, усього 5 _______, у тому числі суцільнолитих 6 ________, знімних протезів, усього 7 _______, у тому числі бюгельних суцільнолитих 8 ________, постійних шин і шинопротезів, усього 9 _______, у тому числі суцільнолитих 10 _______, щелепно-лицьових протезів і апаратів, усього 11 _______, одиниць металокераміки і фарфору 12 ________, зубних імплантатів 13 ________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2703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ількість осіб, які вперше оглянуті лікарем-ортодонтом, усього 1 _______, у тому числі дітей віком 0 - 17 років включно 2 _______. Закінчили ортодонтичне лікування, усього 3 _______, у тому числі діти віком 0 - 17 років включно 4 ________. Кількість виготовлених ортодонтичних апаратів, усього 5 ________, у тому числі знімних 6 _______, незнімних 7 ________. Кількість дітей віком 0 - 17 років включно, яким виготовили протези, усього 8 _________, у тому числі знімних 9 _______, незнімних 10 _______. Кількість дітей віком 0 - 17 років включно, яких узято на профілактичні заходи 11 _______.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Хірургічна робота амбулаторно-поліклінічного закладу (підрозділу) 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аблиця 2800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1457"/>
        <w:gridCol w:w="3497"/>
        <w:gridCol w:w="2332"/>
      </w:tblGrid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операцій 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ядка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операцій, проведених в амбулаторно-</w:t>
              <w:br/>
              <w:t>поліклінічному закладі (підрозділі), усього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сільським жителям 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ього операцій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0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 тому числі: </w:t>
              <w:br/>
              <w:t>операції на органах зору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2.0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 них мікрохірургічні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із числа операцій на органах зору </w:t>
              <w:br/>
              <w:t xml:space="preserve">з приводу: </w:t>
              <w:br/>
              <w:t>глаукоми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 </w:t>
              <w:br/>
              <w:t>2.2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таракти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ерації на органах вуха, горла, носа 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0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 них на вусі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ерації на щелепно-лицьовій ділянці та ротовій порожнині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0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ерації на судинах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ерації на органах черевної порожнини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0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 них з приводу незащемленої грижі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1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ерації на сечостатевій системі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0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 них операції на жіночих статевих органах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1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ерації на кістково-м'язовій системі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0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ерації на молочній залозі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0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ерації на шкірі та підшкірній клітковині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нші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ім того, видалення зубів та коренів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2801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ількість оперованих хворих, усього 1 _________, у тому числі дітей віком 0 - 17 років включно 2 ________; сільських жителів (із п. 1) 3 _________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Розділ III. Діяльність стаціонару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Ліжковий фонд та його використання </w:t>
      </w:r>
    </w:p>
    <w:p>
      <w:pPr>
        <w:pStyle w:val="Style13"/>
        <w:jc w:val="both"/>
        <w:rPr/>
      </w:pPr>
      <w:r>
        <w:rPr>
          <w:b/>
          <w:bCs/>
          <w:color w:val="000000"/>
        </w:rPr>
        <w:t>Таблиця 3100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875"/>
        <w:gridCol w:w="1457"/>
        <w:gridCol w:w="1747"/>
        <w:gridCol w:w="1311"/>
        <w:gridCol w:w="1458"/>
        <w:gridCol w:w="1311"/>
        <w:gridCol w:w="1312"/>
        <w:gridCol w:w="1457"/>
        <w:gridCol w:w="1458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іль ліжок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ядка 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ліжок, фактично розгорнутих та згорнутих на ремонт 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звітному році (кількість) 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о хворими ліжко-днів 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ліжко-днів згортання в зв'язку з ремонтом та іншими причинами 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інець звітного року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ньо-</w:t>
              <w:br/>
              <w:t>річних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дійшло хворих, усього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дітей віком 0 - 17 років включно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писано хворих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рло 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ього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: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3101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 кількості осіб, які виписані, обстежено серологічно з метою виявлення хворих на сифіліс 1 ________, у тому числі хворих, що перебували на терапевтичних та неврологічних ліжках 2 ________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3102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ількість сільських жителів, що надійшли в стаціонар 1 _________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3103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Із загальної кількості ліжок - госпрозрахункові ліжка 1 _________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Склад хворих у стаціонарі, строки та результат лікування (кількість) </w:t>
      </w:r>
    </w:p>
    <w:p>
      <w:pPr>
        <w:pStyle w:val="Style13"/>
        <w:jc w:val="both"/>
        <w:rPr/>
      </w:pPr>
      <w:r>
        <w:rPr>
          <w:b/>
          <w:bCs/>
          <w:color w:val="000000"/>
        </w:rPr>
        <w:t>Таблиця 3220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875"/>
        <w:gridCol w:w="1390"/>
        <w:gridCol w:w="983"/>
        <w:gridCol w:w="1444"/>
        <w:gridCol w:w="665"/>
        <w:gridCol w:w="783"/>
        <w:gridCol w:w="774"/>
        <w:gridCol w:w="993"/>
        <w:gridCol w:w="882"/>
        <w:gridCol w:w="774"/>
      </w:tblGrid>
      <w:tr>
        <w:trPr/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класів та окремих хвороб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ядка 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 відповідно до МКХ-10 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А. Дорослі віком 18 років і старші</w:t>
            </w:r>
            <w:r>
              <w:rPr>
                <w:color w:val="000000"/>
              </w:rPr>
              <w:t> 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Б. Діти віком 0 - 17 років включно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пи-</w:t>
              <w:br/>
              <w:t>сано хворих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-</w:t>
              <w:br/>
              <w:t>дено виписаними ліжко-</w:t>
              <w:br/>
              <w:t>днів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-</w:t>
              <w:br/>
              <w:t>мер-</w:t>
              <w:br/>
              <w:t>ло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пи-</w:t>
              <w:br/>
              <w:t>сано хво-</w:t>
              <w:br/>
              <w:t>рих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віком до 1 року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-</w:t>
              <w:br/>
              <w:t>дено виписа-</w:t>
              <w:br/>
              <w:t>ними ліжко-</w:t>
              <w:br/>
              <w:t>днів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-</w:t>
              <w:br/>
              <w:t>мерло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віком до 1 року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>Усього</w:t>
            </w:r>
            <w:r>
              <w:rPr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0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00-T98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у тому числі:</w:t>
              <w:br/>
            </w:r>
            <w:r>
              <w:rPr>
                <w:b/>
                <w:bCs/>
                <w:color w:val="000000"/>
              </w:rPr>
              <w:t>Деякі інфекційні та паразитарні хвороби</w:t>
            </w:r>
            <w:r>
              <w:rPr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2.0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A00-B99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 них: </w:t>
              <w:br/>
              <w:t>кишкові інфекції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2.1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A00-A09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уберкульоз легенів та позалегеневий туберкульоз органів дихання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A15.0-9, A16.0-9, A19.0-</w:t>
            </w:r>
            <w:r>
              <w:rPr>
                <w:color w:val="000000"/>
              </w:rPr>
              <w:t>част</w:t>
            </w:r>
            <w:r>
              <w:rPr>
                <w:color w:val="000000"/>
                <w:lang w:val="en-US"/>
              </w:rPr>
              <w:t>. I A19.8-</w:t>
            </w:r>
            <w:r>
              <w:rPr>
                <w:color w:val="000000"/>
              </w:rPr>
              <w:t>част</w:t>
            </w:r>
            <w:r>
              <w:rPr>
                <w:color w:val="000000"/>
                <w:lang w:val="en-US"/>
              </w:rPr>
              <w:t>. I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нінгококова інфекція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39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птицемії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4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40-A41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ірусний гепатит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5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15-B19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: хронічний вірусний гепатит 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18.0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ронічний вірусний гепатит 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18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>Новоутворення</w:t>
            </w:r>
            <w:r>
              <w:rPr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0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00-D48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 них злоякісні новоутворення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00-C97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злоякісні новоутворення лімфоїдної, кровотворної та споріднених з ними тканин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2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81-C96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>Хвороби крові, кровотворних органів і окремі порушення із залученням імунного механізму</w:t>
            </w:r>
            <w:r>
              <w:rPr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0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50-D89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 них: </w:t>
              <w:br/>
              <w:t>анемії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4.1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D50-D64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рушення згортання крові, пурпура, інші геморагічні стани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2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65-D69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>Хвороби ендокринної системи, розладу харчування, порушення обміну речовин</w:t>
            </w:r>
            <w:r>
              <w:rPr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00-E90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 них: </w:t>
              <w:br/>
              <w:t>дифузний зоб II - III ступенів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5.1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E01.0, E04.0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бутий гіпотиреоз та інші форми гіпотиреозу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2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01.8, E03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цукровий діабет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3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10-E14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>Розлади психіки та поведінки</w:t>
            </w:r>
            <w:r>
              <w:rPr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0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00-F99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>Хвороби нервової системи</w:t>
            </w:r>
            <w:r>
              <w:rPr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0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00-G99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 них:</w:t>
              <w:br/>
              <w:t>запальні хвороби центральної нервової системи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7.1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G00,G03, G04,G06, G08,G09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ранзиторні церебральні ішемічні напади та споріднені синдроми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2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45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церебральний параліч та інші паралітичні синдроми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3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80-G83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>Хвороби ока та придаткового апарата</w:t>
            </w:r>
            <w:r>
              <w:rPr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0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00-H59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>Хвороби вуха та соскоподібного відростка</w:t>
            </w:r>
            <w:r>
              <w:rPr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0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60-H95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 них гострий отит середнього вуха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1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65.0.1</w:t>
              <w:br/>
              <w:t>H66.0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>Хвороби системи кровообігу</w:t>
            </w:r>
            <w:r>
              <w:rPr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00-I99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 них:</w:t>
              <w:br/>
              <w:t>гостра ревматична гарячка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10.1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I00-I02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ронічні ревматичні хвороби серця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2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05-I09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іпертонічна хвороба (без згадування про ішемічну хворобу серця та судинні ураження мозку)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3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10-I13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шемічна хвороба серця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4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20-I25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:</w:t>
              <w:br/>
              <w:t>стенокардія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10.5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I20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стрий інфаркт міокарда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6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21-I22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нші форми гострої ішемічної хвороби серця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7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24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цереброваскулярні хвороби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8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60-I69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:</w:t>
              <w:br/>
              <w:t>внутрішньочерепний крововилив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10.9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I60-I62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нфаркт головного мозку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63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нсульт, неуточнений як крововилив або інфаркт мозку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64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>Хвороби органів дихання</w:t>
            </w:r>
            <w:r>
              <w:rPr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00-J99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 них:</w:t>
              <w:br/>
              <w:t>пневмонії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11.1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J12-J16, J18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нші обструктивні хвороби легень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2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44.0,1,9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ронхіт хронічний обструктивний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3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44.8.2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ронхіальна астма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4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45-J46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ронхоектатична хвороба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5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47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вороби органів травленн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00-K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 них:</w:t>
              <w:br/>
              <w:t>хвороби ротової порожнини, залоз та щеле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12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K04-K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стро-езофагеальний рефлюк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иразка шлунка та 12-палої киш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25-K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проривна виразка шлунка та 12-палої киш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25.1,2,5,6,</w:t>
              <w:br/>
              <w:t>K26.1,2,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стрит та доудені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гострий геморагічний та інші гострі гастри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29.0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спепсі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стрий апендици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риж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40-K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защемлена грижа (з непрохідністю, гангреною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40.0,1,3,4, K41.0,1,3,4, K42.0,1-K46.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вороба Кр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специфічний виразковий колі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индром подразненого кишечн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цироз печін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70.3, K71.7, K74.3-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овчнокам'яна хвороба, холецистит, холангі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80, K81, K82.2 K83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гострий холецисти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80.0, K81.0, K82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вороби підшлункової залоз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85-K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гострий панкреати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целіакі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9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>Хвороби шкіри та підшкірної клітковини</w:t>
            </w:r>
            <w:r>
              <w:rPr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00-L99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>Хвороби кістково-м'язової системи та сполучної тканини</w:t>
            </w:r>
            <w:r>
              <w:rPr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00-M99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 них:</w:t>
              <w:br/>
              <w:t>ревматоїдний артрит та інші запальні артропатії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14.1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M05-M06, M08, M10-M13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ревматоїдний артрит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2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05-M06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теомієліт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3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86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нші дорсопатії, спондилопатії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4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40-M43 M46-M48 M53-M54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>Хвороби сечостатевої системи</w:t>
            </w:r>
            <w:r>
              <w:rPr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00-N99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 них:</w:t>
              <w:br/>
              <w:t>гострий гломерулонефрит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15.1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N00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ронічний гломерулонефрит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2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03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нфекції нирок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3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10-N12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хронічний пієлонефрит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4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11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мені нирок і сечоводу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5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20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вороби передміхурової залози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6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40-N42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>Вагітність, пологи та післяпологовий період</w:t>
            </w:r>
            <w:r>
              <w:rPr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00-O99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>Окремі стани, що виникають у перинатальному періоді</w:t>
            </w:r>
            <w:r>
              <w:rPr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00-P96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джені аномалії (вади розвитку), деформації і хромосомні порушенн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00-Q99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>Симптоми, ознаки та відхилення від норми, що виявлені при лабораторних та клінічних дослідженнях, не класифіковані в інших рубриках</w:t>
            </w:r>
            <w:r>
              <w:rPr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00-R99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>Травми, отруєння та деякі інші наслідки дії зовнішніх причин</w:t>
            </w:r>
            <w:r>
              <w:rPr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00-T98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 них:</w:t>
              <w:br/>
              <w:t>переломи кісток черепа, хребта, кісток тулуба, переломи в декількох ділянках тіла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20.1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S02,S12, S22,S32, T02,T08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нутрішньочерепні травми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2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06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равми інших внутрішніх органів, грудної, черевної порожнини і таза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3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26,S27, S36,S37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рмічні та хімічні опіки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4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20-T32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руєння ліками та біологічними речовинами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5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36-T50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3221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рім того, кількість хворих, які переведені в інші стаціонари 1 _______, у тому числі новонароджені 2 ______; з інфарктом міокарда 3 _______; особи, які госпіталізовано для обстеження та які виявилися здоровими 4 ________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Із загальної кількості померлих новонароджених померло в перші 0 - 6 діб після народження 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аблиця 322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00"/>
        <w:gridCol w:w="626"/>
        <w:gridCol w:w="851"/>
        <w:gridCol w:w="850"/>
        <w:gridCol w:w="999"/>
        <w:gridCol w:w="1000"/>
        <w:gridCol w:w="999"/>
        <w:gridCol w:w="999"/>
        <w:gridCol w:w="999"/>
        <w:gridCol w:w="1466"/>
        <w:gridCol w:w="1296"/>
        <w:gridCol w:w="1595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ядка 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а тіла при народженні в грамах 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загальної кількості померлих 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0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 - 999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 - 1499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 - 1999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 - 2499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 - 2999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 - 3499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 і більше 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оношені 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рло в перші 0 - 24 години після народження 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 - 999 г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 г і більше 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ього: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</w:t>
              <w:br/>
              <w:t>сільські жителі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2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3223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ількість померлих в перші 0-24 години після госпіталізації дітей віком до 1 року (без померлих у перші 0 - 24 години після народження) 1 ___________, у тому числі від пневмонії 2 ____________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3224 </w:t>
      </w:r>
    </w:p>
    <w:p>
      <w:pPr>
        <w:pStyle w:val="Style13"/>
        <w:jc w:val="both"/>
        <w:rPr/>
      </w:pPr>
      <w:r>
        <w:rPr>
          <w:color w:val="000000"/>
        </w:rPr>
        <w:t>Кількість хворих, які надійш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 інфарктом міокарда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сьо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крі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ереведени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з інших стаціонарів) 1 ________, у тому числі в першу добу від початку захворювання 2 _________, померло в перші 0 - 24 години після госпіталізації (з числа померлих з рядка 10.6 гр. 3 табл. 3220) 3 _______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Кількість померлих вагітних, роділь і породіль </w:t>
      </w:r>
    </w:p>
    <w:p>
      <w:pPr>
        <w:pStyle w:val="Style13"/>
        <w:jc w:val="both"/>
        <w:rPr/>
      </w:pPr>
      <w:r>
        <w:rPr>
          <w:b/>
          <w:bCs/>
          <w:color w:val="000000"/>
        </w:rPr>
        <w:t>Таблиця 3225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  <w:gridCol w:w="1311"/>
        <w:gridCol w:w="1312"/>
        <w:gridCol w:w="3788"/>
      </w:tblGrid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ядка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них від захворювань, що залежать від вагітності та пологів 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омерло вагітних, роділь та породіль: </w:t>
              <w:br/>
              <w:t>до 42 днів після завершення вагітності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1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ід 42 днів до 1 року після закінчення вагітності (O96)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ісля 1 року і більше після закінчення вагітності (O97)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Склад хворих новонароджених, які надійшли, віком 0 - 6 діб життя та результати їх лікування (кількість)* </w:t>
      </w:r>
    </w:p>
    <w:p>
      <w:pPr>
        <w:pStyle w:val="Style13"/>
        <w:jc w:val="both"/>
        <w:rPr/>
      </w:pPr>
      <w:r>
        <w:rPr>
          <w:b/>
          <w:bCs/>
          <w:color w:val="000000"/>
        </w:rPr>
        <w:t>Таблиця 3226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75"/>
        <w:gridCol w:w="1629"/>
        <w:gridCol w:w="1491"/>
        <w:gridCol w:w="937"/>
        <w:gridCol w:w="1621"/>
        <w:gridCol w:w="1628"/>
        <w:gridCol w:w="938"/>
        <w:gridCol w:w="1491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хвороб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ядка 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 відповідно до МКХ-10 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вагою при народженні до 1000 г (500 - 999) 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вагою при народженні 1000 г і більше 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дійшло хворих у перші 0 - 6 діб після народження 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них померло 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дійшло хворих у перші 0 - 6 діб після народження 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них померло 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в перші 0 - 6 діб після народження 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в перші 0 - 6 діб після народження 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ього дітей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в них захворювання: гострі респіраторні інфекції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 </w:t>
              <w:br/>
              <w:t>2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 </w:t>
              <w:br/>
              <w:t>J00-J06, J20-J22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невмонії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12-J16, J18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нфекції шкіри та підшкірної клітковини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00-L08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роджені аномалії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00-Q99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нутрішньочерепна пологова травма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10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нші пологові травми центральної та периферичної нервової системи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11, P14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нутрішньоматкова гіпоксія та асфіксія під час пологів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20-P21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индром дихальних розладів та інші респіраторні стани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22, P24-P28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роджені пневмонії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23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нфекції, специфічні для перинатального періоду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35, P37-P39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псис новонароджених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36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емолітична хвороба новонародженого, зумовлена ізоімунізацією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55, P56, P57.0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нші хвороби плоду та новонародженого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Style13"/>
        <w:jc w:val="both"/>
        <w:rPr/>
      </w:pPr>
      <w:r>
        <w:rPr>
          <w:color w:val="000000"/>
        </w:rPr>
        <w:t>____________</w:t>
        <w:br/>
        <w:t xml:space="preserve">* </w:t>
      </w:r>
      <w:r>
        <w:rPr>
          <w:color w:val="000000"/>
          <w:sz w:val="20"/>
          <w:szCs w:val="20"/>
        </w:rPr>
        <w:t xml:space="preserve">Заповнюють лікувально-профілактичні заклади, у які надійшли діти віком 0 - 6 діб, включаючи переведених з пологового відділення даного закладу.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Трансфузії крові, її компонентів, препаратів та кровозамінних рідин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3300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ількість хворих, яким проведені трансфузії: крові 1 ______, компонентів крові 2 ______, препаратів крові 3 _____, кровозамінних рідин 4 ______. Усього проведено трансфузій 5 ______. Перелито літрів: крові 6 ______, компонентів крові 7 ______, препаратів крові 8 _____, кровозамінних рідин 9 ______. Кількість хворих, у яких спостерігались ускладнення трансфузій 10 ________, померло 11 _______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Хірургічна робота стаціонару </w:t>
      </w:r>
    </w:p>
    <w:p>
      <w:pPr>
        <w:pStyle w:val="Style13"/>
        <w:jc w:val="both"/>
        <w:rPr/>
      </w:pPr>
      <w:r>
        <w:rPr>
          <w:b/>
          <w:bCs/>
          <w:color w:val="000000"/>
        </w:rPr>
        <w:t>Таблиця 3500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021"/>
        <w:gridCol w:w="1748"/>
        <w:gridCol w:w="1748"/>
        <w:gridCol w:w="1748"/>
        <w:gridCol w:w="1748"/>
        <w:gridCol w:w="174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операцій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ядка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операцій, проведених у стаціонарі, усього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дітям віком 0 - 17 років включно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рло оперо- ваних у стаціонарі, усього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дітей віком 0 - 17 років включно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операцій, проведених сільським жителям (із гр. 1)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 xml:space="preserve">Усього операцій </w:t>
            </w:r>
            <w:r>
              <w:rPr>
                <w:color w:val="000000"/>
              </w:rPr>
              <w:br/>
              <w:t>у тому числі: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0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>Операції на нервовій системі</w:t>
            </w: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0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 них: </w:t>
              <w:br/>
              <w:t>на головному мозку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2.1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 периферичній нервовій системі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>Операції на ендокринній системі</w:t>
            </w: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0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 них: </w:t>
              <w:br/>
              <w:t>на щитоподібній залозі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3.1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аращитоподібних залозах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2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днирниках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3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>Операції на органах зору</w:t>
            </w: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0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 них з приводу: </w:t>
              <w:br/>
              <w:t>глаукоми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4.1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нукліації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2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таракти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3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з імплантацією штучного криштал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 роговиці 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 приводу косоокост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>Операції на органах вуха, горла, носа</w:t>
            </w: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 них: </w:t>
              <w:br/>
              <w:t>на вусі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5.1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 мигдаликах та аденоїдах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2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>Операції на органах дихання</w:t>
            </w: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0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 них: </w:t>
              <w:br/>
              <w:t>пульмоектомія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6.1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зекція частини легені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2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зекція сегмента легені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3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>Операції на серці</w:t>
            </w: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0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 них з приводу:</w:t>
              <w:br/>
              <w:t>вроджених вад серц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7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</w:t>
              <w:br/>
              <w:t>у дітей до 1-го рок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7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ражень клапанів серц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шемічної хвороби серц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єднаної патології ішемічної хвороби серця та клапанів серц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рушень ритму серц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</w:t>
              <w:br/>
              <w:t>радіочастотна абляці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7.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мплантація кардіостимулято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хворювань аор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ількість операцій із штучним кровообігом (із рядка 7.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ентування коронарних артері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>Операції на судинах</w:t>
            </w: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8.0</w:t>
            </w: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 них:</w:t>
              <w:br/>
              <w:t>на артеріях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8.1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на брахіоцефальних судинах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2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 венах 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3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венектомії при варикозному розширенні 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4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ерації при післятромбофлеботичному синдромі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5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ентування периферичних суд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>Операції на органах травлення та черевної порожнини</w:t>
            </w: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9.0</w:t>
            </w: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 них:</w:t>
              <w:br/>
              <w:t>на стравоході 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9.1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 шлунку з приводу виразкової хвороби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2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пендектомії при хронічному апендициті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3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олецистектомії при хронічних холециститах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4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при жовчокам'яній хворобі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5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ерації на жовчних протоках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6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ерації на підшлунковій залозі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7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 тому числі при </w:t>
              <w:br/>
              <w:t>хронічному панкреатиті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9.8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ерації з приводу незащемленої грижі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9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апаротомії діагностичні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10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>Операції при непухлинних захворюваннях прямої кишки</w:t>
            </w: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10.0</w:t>
            </w: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>Операції на нирках і сечоводах</w:t>
            </w: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11.0</w:t>
            </w: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 них нефроектомії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>Операції на передміхуровій залозі</w:t>
            </w: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12.0</w:t>
            </w: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>Операції на жіночих статевих органах</w:t>
            </w: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13.0</w:t>
            </w: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 них:</w:t>
              <w:br/>
              <w:t>вишкрібання матки (крім штучного переривання вагітності)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13.1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ерилізація жінок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2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>Акушерські операції</w:t>
            </w: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14.0</w:t>
            </w: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 них:</w:t>
              <w:br/>
              <w:t>накладання щипців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14.1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акуум-екстракції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2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есарів розтин (крім малих піхвових)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3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лодоруйнівні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4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тучне переривання вагітності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5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інші вишкрібання матки, які пов'язані з вагітністю (крім штучного переривання </w:t>
              <w:br/>
              <w:t>вагітності)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6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акуум-аспірації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7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акуум-екскохлеації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8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>Операції на кістково-м'язовій системі</w:t>
            </w: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15.0</w:t>
            </w: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 них на кістках і суглобах 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ампутації кінцівок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2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 них при судинних захворюваннях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3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при цукровому діабеті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4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 приводу ендопротезування суглобів (із рядка 15.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>Операції на молочній залозі</w:t>
            </w: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16.0</w:t>
            </w: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 них при злоякісних пухлинах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>Операції на шкірі та підшкірній клітковині</w:t>
            </w: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17.0</w:t>
            </w: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</w:rPr>
              <w:t>Інші операції</w:t>
            </w: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18.0</w:t>
            </w: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 них з приводу хвороб ротової порожнини, залоз та щелеп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3501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ількість оперованих хворих, усього 1 ________ осіб, у тому числі дітей віком 0 - 17 років включно 2 _________; сільських жителів (із п. 1) 3 _________. Із загальної кількості операцій (рядок 1 гр. 1 табл. 3500) проведено операцій з використанням апаратури: лазерної 4 _________, у тому числі при операціях на сітківці 5 _____, кріогенної 6 _________, ендоскопічної 7 _______. Кількість загальних анестезій оперованим, усього 8 _________, у тому числі дітям віком 0 - 17 років включно 9 _________, померло в результаті загальної анестезії, усього 10 _________, у тому числі дітей віком 0 - 17 років включно 11 ________.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3502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Із загальної кількості операцій на органах зору (рядок 4.0 гр. 1 табл. 3500) - мікрохірургічні 1 _______, на вусі (рядок 5.1 гр. 1 табл. 3500) - слухополіпшувальні 2 ______, на шлунку з приводу виразкової хвороби (рядок 9.2 гр. 1 табл. 3500) - органозберігальні 3 _______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Термінова хірургічна допомога хворим, які вибули зі стаціонару, за звітний період </w:t>
      </w:r>
    </w:p>
    <w:p>
      <w:pPr>
        <w:pStyle w:val="Style13"/>
        <w:jc w:val="both"/>
        <w:rPr/>
      </w:pPr>
      <w:r>
        <w:rPr>
          <w:b/>
          <w:bCs/>
          <w:color w:val="000000"/>
        </w:rPr>
        <w:t>Таблиця 3600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893"/>
        <w:gridCol w:w="875"/>
        <w:gridCol w:w="1165"/>
        <w:gridCol w:w="1166"/>
        <w:gridCol w:w="1020"/>
        <w:gridCol w:w="1312"/>
        <w:gridCol w:w="1020"/>
        <w:gridCol w:w="1457"/>
        <w:gridCol w:w="1020"/>
        <w:gridCol w:w="1166"/>
      </w:tblGrid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операцій 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и доставки в стаціонар від початку захворювання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ядка </w:t>
            </w:r>
          </w:p>
        </w:tc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влено хворих у стаціонар (кількість) 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еровано 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них померло 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овано 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них померло 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дітей віком 0 - 17 років включно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дітей віком 0 - 17 років включно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дітей віком 0 - 17 років включно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дітей віком 0 - 17 років включно 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стра непрохідність кишок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пізніше 24 годин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стрий апендицит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пізніше 24 годин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ривна виразка шлунка та 12-палої кишки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пізніше 24 годин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лунково-кишкова кровотеча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пізніше 24 годин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щемлена грижа 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пізніше 24 годин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стрий холецистит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пізніше 24 годин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стрий панкреатит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пізніше 24 годин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заматкова вагітність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пізніше 24 годин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равми внутрішніх органів грудної та черевної порожнини й таза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пізніше 24 годин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Розділ IV. Робота діагностичних відділень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Діяльність рентгенологічного відділення (кабінету) </w:t>
      </w:r>
    </w:p>
    <w:p>
      <w:pPr>
        <w:pStyle w:val="Style13"/>
        <w:jc w:val="both"/>
        <w:rPr/>
      </w:pPr>
      <w:r>
        <w:rPr>
          <w:b/>
          <w:bCs/>
          <w:color w:val="000000"/>
        </w:rPr>
        <w:t>Таблиця 4100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875"/>
        <w:gridCol w:w="2110"/>
        <w:gridCol w:w="1274"/>
        <w:gridCol w:w="1635"/>
        <w:gridCol w:w="1273"/>
        <w:gridCol w:w="1461"/>
        <w:gridCol w:w="1675"/>
        <w:gridCol w:w="1377"/>
      </w:tblGrid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ядка 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рентгено-</w:t>
              <w:br/>
              <w:t>діагностичних апаратів та устаткування, усього 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 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арати з ПРЗ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гіографічні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мо-</w:t>
              <w:br/>
              <w:t>графічні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'ютерні томографи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юорографи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РГА 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ього 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 тому числі: </w:t>
              <w:br/>
              <w:t>діючих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2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аціонарних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4101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ількість апаратів УЗД, усього 1 ______, у тому числі діючих 2 ______; кількість магніторезонансних томографів 3 ______, у тому числі діючих 4 ______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Рентгенодіагностична робота (уключно з профілактичними оглядами) 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аблиця 4110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1020"/>
        <w:gridCol w:w="1457"/>
        <w:gridCol w:w="1748"/>
        <w:gridCol w:w="1749"/>
        <w:gridCol w:w="1748"/>
        <w:gridCol w:w="1020"/>
      </w:tblGrid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 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ядка 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 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 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ів грудної клітки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ів травлення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стково-</w:t>
              <w:br/>
              <w:t>суглобної системи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 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ількість рентгенологічних досліджень, усього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1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зроблено:</w:t>
              <w:br/>
              <w:t>просвічувань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2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нтгенограм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лектрорентгенограм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іагностичних флюорограм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еціальних досліджень (методик)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 них комп'ютерних томографій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ім того, магніторезонансних томографій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4111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ількість рентгенограм зубів 1 _________, мамографій 2 __________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4112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Із загальної кількості рентгенологічних досліджень виконано амбулаторним хворим 1 __________, профілактичні рентгенологічні дослідження органів грудної клітки 2 _____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4113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Із кількості спеціальних досліджень проведено: ангіографій 1 __________, досліджень жовчовивідних шляхів 2 _________, сечовивідних шляхів 3 __________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Рентгенологічні профілактичні дослідження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4114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ількість флюорографій органів грудної клітки, усього 1 ________, у тому числі дітям віком 15 - 17 років включно 2 ________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Ультразвукові дослідження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4115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Усього 1 _________, у тому числі: кількість досліджень серцево-судинної системи 2 ________; органів черевної порожнини 3 ________; жіночих статевих органів 4 _________, у тому числі під час вагітності 5 _________, з них під час вагітності до 22 тижнів 6 _________, виявлено вроджених вад розвитку (з п. 6) 7 __________; новонароджених та дітей раннього віку (до 2 років) 8 ________; молочної залози 9 _________; щитоподібної залози 10 ________; кістково-суглобної системи 11 _________; доплерівське дослідження периферичних судин 12 _______; ехомозку 13 ________; пункційна біопсія та дренування за ультразвуковим променем 14 _________; інтраопераційні ультразвукові дослідження 15 ________; дослідження нирок 16 ________; інші 17 _________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Діяльність дистанційно-діагностичних кабінетів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4116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ількість проведених ЕКГ-досліджень 1_________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Діяльність лабораторій радіоізотопної діагностики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4117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ількість зроблених радіодіагностичних досліджень, усього 1 _________, у тому числі сканувань 2 _________, функціональних досліджень 3 _________, гамма-сцинтиграфій 4 _________, радіоімунологічних 5 ________, інших досліджень 6 _________; обстежено хворих 7 _________, у тому числі амбулаторних 8 _________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Діяльність ендоскопічного відділення (кабінету) </w:t>
      </w:r>
    </w:p>
    <w:p>
      <w:pPr>
        <w:pStyle w:val="Style13"/>
        <w:jc w:val="both"/>
        <w:rPr/>
      </w:pPr>
      <w:r>
        <w:rPr>
          <w:b/>
          <w:bCs/>
          <w:color w:val="000000"/>
        </w:rPr>
        <w:t>Таблиця 4118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457"/>
        <w:gridCol w:w="2040"/>
        <w:gridCol w:w="1748"/>
        <w:gridCol w:w="2040"/>
        <w:gridCol w:w="1748"/>
        <w:gridCol w:w="1748"/>
        <w:gridCol w:w="1166"/>
      </w:tblGrid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 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ядка 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ендоскопічних апаратів, усього 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: 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стро-</w:t>
              <w:br/>
              <w:t>дуоденоскопи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уоденоскопи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носкопи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нхоскоп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 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ього 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</w:t>
              <w:br/>
              <w:t>діючих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2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Style13"/>
        <w:jc w:val="both"/>
        <w:rPr/>
      </w:pPr>
      <w:r>
        <w:rPr>
          <w:b/>
          <w:bCs/>
          <w:color w:val="000000"/>
        </w:rPr>
        <w:t>Таблиця 4119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457"/>
        <w:gridCol w:w="1020"/>
        <w:gridCol w:w="1748"/>
        <w:gridCol w:w="1602"/>
        <w:gridCol w:w="1458"/>
        <w:gridCol w:w="1602"/>
        <w:gridCol w:w="1166"/>
      </w:tblGrid>
      <w:tr>
        <w:trPr/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 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ядка 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 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: 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зофагогастро-</w:t>
              <w:br/>
              <w:t>дуоденоскопії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уодено-</w:t>
              <w:br/>
              <w:t>скопії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но-</w:t>
              <w:br/>
              <w:t>скопії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н-</w:t>
              <w:br/>
              <w:t>хоскопії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 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ількість ендоскопічних досліджень, усього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</w:t>
              <w:br/>
              <w:t>діагностичні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2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ндоскопічні маніпуляції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 них з узяттям матеріалу на цитоморфологічне дослідження (з рядка 3)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ндоскопічні операції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ількість хворих з уперше виявленою онкопатологією 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Діяльність лабораторій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4120 </w:t>
      </w:r>
    </w:p>
    <w:p>
      <w:pPr>
        <w:pStyle w:val="Style13"/>
        <w:jc w:val="both"/>
        <w:rPr/>
      </w:pPr>
      <w:r>
        <w:rPr>
          <w:color w:val="000000"/>
        </w:rPr>
        <w:t>Оснащення лабораторії устаткуванням (указати кількість): мікроскопи монокулярні 1 _______, бінокулярні 2 _______, у тому числі бінокулярні з комп'ютерною обробкою зображення 3 _______, люмінесцентні 4 _______; гематологічні аналізатори автоматичні та напівавтоматичні для підрахунку формених елементів крові 5 ______; автоматизовані системи для визначення групової та резусної належності крові 6 ______; гемоглобінометри 7 _____; колориметри фотоелектричні 8 _____; спектрофотометри 9 ______; флюорометри 10 ______; аналізатори біохімічні: напівавтоматичні 11 ______, автоматичні 12 ______; аналізатори іонного складу 13 _____; аналізатори кислотно-лужного стану 14 ______; коагулометри: напівавтоматичні 15 _____, автоматичні 16 _____; аналізатори агрегації тромбоцитів 17 _____; апарати для електрофорезу 18 _____; денситометри 19 _____; імуноферментні аналізатори 20 _____; хемілюмінесцентні аналізатори 21 _____; системи для полімеразної ланцюгової реакції 22 _____; проточні цитофлуорометри 23 _____; бактеріологічні аналізатори 24 _____; аналізатори сечі 25 _____; атомно-абсорбційні спектрофотометри 26 _____; хроматографи рідинні 27 _____, хроматографи газові 28 _____; осмометри 29 _____; CO</w:t>
      </w:r>
      <w:r>
        <w:rPr>
          <w:color w:val="000000"/>
          <w:vertAlign w:val="subscript"/>
        </w:rPr>
        <w:t xml:space="preserve"> 2</w:t>
      </w:r>
      <w:r>
        <w:rPr>
          <w:color w:val="000000"/>
        </w:rPr>
        <w:t xml:space="preserve">-інкубатори 30 _____; рН-метри 31 _____; аналітичні ваги 32 _____; дозатори: піпеточні 33 ______, напівавтоматичні 34 ______, автоматичні 35 ______ </w:t>
      </w:r>
    </w:p>
    <w:p>
      <w:pPr>
        <w:pStyle w:val="Style13"/>
        <w:jc w:val="both"/>
        <w:rPr/>
      </w:pPr>
      <w:r>
        <w:rPr>
          <w:b/>
          <w:bCs/>
          <w:color w:val="000000"/>
        </w:rPr>
        <w:t>Таблиця 4121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75"/>
        <w:gridCol w:w="1939"/>
        <w:gridCol w:w="1500"/>
        <w:gridCol w:w="1065"/>
        <w:gridCol w:w="1636"/>
        <w:gridCol w:w="1467"/>
        <w:gridCol w:w="1064"/>
        <w:gridCol w:w="1065"/>
        <w:gridCol w:w="774"/>
        <w:gridCol w:w="810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ядка 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проведених аналізів, усього </w:t>
            </w:r>
          </w:p>
        </w:tc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: 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-</w:t>
              <w:br/>
              <w:t>ноклі-</w:t>
              <w:br/>
              <w:t>нічних (без гема-</w:t>
              <w:br/>
              <w:t>толо-</w:t>
              <w:br/>
              <w:t>гічних)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ма-</w:t>
              <w:br/>
              <w:t>толо-</w:t>
              <w:br/>
              <w:t>гічних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итологічних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іохімічних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кро-</w:t>
              <w:br/>
              <w:t>біоло-</w:t>
              <w:br/>
              <w:t>гічних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му-</w:t>
              <w:br/>
              <w:t>но-</w:t>
              <w:br/>
              <w:t>логіч-</w:t>
              <w:br/>
              <w:t>них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-</w:t>
              <w:br/>
              <w:t>тич-</w:t>
              <w:br/>
              <w:t>них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к-</w:t>
              <w:br/>
              <w:t>сико-</w:t>
              <w:br/>
              <w:t>логіч-</w:t>
              <w:br/>
              <w:t>них 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 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ього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амбулаторним хворим (включно з хворими вдома)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4122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Із кількості аналізів - з біохімічних (з гр. 5 табл. 4121) на: гормони 1 _______, ферменти 2 ______, показники згортувальної та протизгортувальної систем 3 ______, водно-сольового обміну 4 ______; показники кислотно-лужного стану 5 _____; діагностика туберкульозу: бактеріоскопія (мікроскопія) 6 ______ (з гр. 2 і 6 табл. 4121), посіви 7 ______, чутливість до антибактеріальних препаратів 8 _____ (з гр. 6 табл. 4121); серологічні реакції на сифіліс (з гр. 7 табл. 4121) 9 _____, у тому числі специфічні реакції для серо- та ліквородіагностики сифілісу 10 _____; з імунологічних досліджень (з гр. 7 табл. 4121) на: ВІЛ-інфекцію 11 ______, гепатити 12 ______, інші TORCH-інфекції 13 ______; з генетичних досліджень (з гр. 8 табл. 4121) на: фенілкетонурію 14 _____, уроджений гіпотиреоз 15 _____; туберкульоз 16 ______; з токсикологічних досліджень (з гр. 9 табл. 4121) на наявність: наркотичних речовин 17 _____, етилового спирту 18 _____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Діяльність кабінету функціональної діагностики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4123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ількість осіб, яких було обстежено, усього 1 ________, у тому числі в поліклініці та вдома 2 ________, із загальної кількості обстежених - діти віком 0 - 17 років включно 3 _________, у тому числі в поліклініці та вдома 4 ________. Зроблено досліджень, усього 5 ________, у тому числі амбулаторним хворим: у поліклініці 6 ________, вдома 7 _________; ЕКГ-досліджень 8 _________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Розділ V. Робота лікувально-допоміжних відділень (кабінетів)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Діяльність радіологічного відділення (кабінету) променевої терапії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4201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ількість рентгено-терапевтичних апаратів: довгофокусних 1 ________, короткофокусних 2 ________. Кількість дистанційних гамма-терапевтичних апаратів 3 ________, у тому числі шлангових 4 ________, з лінійними прискорювачами (бетатрони) 5 ________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4202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ількість хворих, які закінчили променеве лікування, 1 _______, у тому числі короткофокусною 2 _______, дистанційною гамма-терапією 3 ________, з лінійними прискорювачами 4 _______, радіоактивними препаратами: закритими 5 ________, відкритими 6 _______; із загальної кількості хворих, які закінчили лікування, лікувалось осіб з непухлинними захворюваннями 7 ________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Діяльність фізіотерапевтичного відділення (кабінету)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4203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ількість осіб, які закінчили лікування, усього 1 ________, у тому числі в поліклініці та вдома 2 _______, із загальної кількості осіб, що закінчили лікування, - діти віком 0 - 17 років включно 3 ________, у тому числі в поліклініці та вдома 4 ________ Кількість проведених процедур, усього 5 _______, у тому числі амбулаторним хворим: у поліклініці 6 _______, удома 7 ________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Діяльність кабінету ЛФК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4204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ількість осіб, які закінчили лікування, усього 1 ________, у тому числі в поліклініці та вдома 2 ________, із загальної кількості осіб, що закінчили лікування, діти віком 0 - 17 років включно 3 ________, у тому числі в поліклініці та вдома 4 _______ Кількість проведених процедур 5 _______, у тому числі амбулаторним хворим: у поліклініці 6 _______, удома 7 _______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Діяльність кабінету рефлексотерапії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4205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ількість осіб, які закінчили лікування, 1 ______ Кількість проведених процедур 2 _______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Діяльність відділень нефрології та діалізу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4206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ількість гемодіалізних апаратів 1 _______, кількість проведених гемодіалізів, усього 2 _______, кількість хворих на гемодіалізі 3 ________, кількість хворих на перитонеальному діалізі 4 ________, кількість хворих з трансплантованою ниркою 5 ________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Діяльність відділень гіпербаричної оксигенації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4207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ількість барокамер, усього 1 _______, у тому числі діючих 2 _______. Кількість проведених сеансів 3 ________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Логопедична допомога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4208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ількість хворих, які закінчили заняття з логопедами, 1 _______, у тому числі діти віком 0 - 17 років включно 2 _______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Діяльність відділень детоксикації (гемосорбції)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4209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ількість місць у відділенні 1 _______ Кількість проведених процедур 2 _______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Діяльність патолого-анатомічного бюро (відділення) </w:t>
      </w:r>
    </w:p>
    <w:p>
      <w:pPr>
        <w:pStyle w:val="Style13"/>
        <w:jc w:val="both"/>
        <w:rPr/>
      </w:pPr>
      <w:r>
        <w:rPr>
          <w:b/>
          <w:bCs/>
          <w:color w:val="000000"/>
        </w:rPr>
        <w:t>Таблиця 4500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8"/>
        <w:gridCol w:w="1458"/>
        <w:gridCol w:w="1894"/>
      </w:tblGrid>
      <w:tr>
        <w:trPr/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ядка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 </w:t>
            </w:r>
          </w:p>
        </w:tc>
      </w:tr>
      <w:tr>
        <w:trPr/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</w:tr>
      <w:tr>
        <w:trPr/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ількість патолого-анатомічних розтинів хворих, які померли в стаціонарі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0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 тому числі дітей віком 0 - 17 років включно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0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 них: </w:t>
              <w:br/>
              <w:t>новонароджених, які народилися при терміні вагітності 22 тижні і більше та померли віком 0 - 6 діб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3.0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ітей, які померли віком 7 днів - 11 місяців 29 днів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0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ількість розтинів мертвонароджених при терміні вагітності 22 тижнів і більше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ількість розтинів плодів, які народилися при терміні вагітності до 22 тижнів, </w:t>
              <w:br/>
              <w:t>усього 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6.0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 них: </w:t>
              <w:br/>
              <w:t>живими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6.1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ртвими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2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ім того, кількість розтинів осіб, які померли вдома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0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4501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ількість закладів, обслугованих патолого-анатомічним бюро (відділенням) 1 ________, у тому числі самостійні поліклініки (амбулаторії) 2 ________; кількість патолого-гістологічних досліджень секційного матеріалу 3 ________, кількість патолого-гістологічних досліджень операційного та біопсійного матеріалу, усього 4 ________, у тому числі з поліклініки 5 _________, кількість хворих, яким проведено патолого-гістологічне дослідження операційного та біопсійного матеріалу, усього 6 ________, у тому числі з поліклініки 7 ________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Таблиця 4502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Із загальної кількості померлих у даному стаціонарі зроблено розтинів: патологоанатомами 1 __________, судово-медичними експертами 2 __________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166"/>
        <w:gridCol w:w="2622"/>
        <w:gridCol w:w="1748"/>
        <w:gridCol w:w="3352"/>
      </w:tblGrid>
      <w:tr>
        <w:trPr>
          <w:trHeight w:val="404" w:hRule="atLeast"/>
        </w:trPr>
        <w:tc>
          <w:tcPr>
            <w:tcW w:w="5682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___ __________________________ _________ р.</w:t>
              <w:br/>
            </w:r>
            <w:r>
              <w:rPr>
                <w:sz w:val="20"/>
                <w:szCs w:val="20"/>
                <w:lang w:val="uk-UA"/>
              </w:rPr>
              <w:t xml:space="preserve">                   </w:t>
            </w:r>
          </w:p>
        </w:tc>
        <w:tc>
          <w:tcPr>
            <w:tcW w:w="116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622" w:type="dxa"/>
            <w:tcBorders/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2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bCs/>
                <w:lang w:val="uk-UA"/>
              </w:rPr>
              <w:t>Керівник закладу</w:t>
            </w:r>
            <w:r>
              <w:rPr>
                <w:b/>
                <w:bCs/>
                <w:lang w:val="uk-UA"/>
              </w:rPr>
              <w:t xml:space="preserve"> _____________________________</w:t>
            </w:r>
            <w:r>
              <w:rPr>
                <w:lang w:val="uk-UA"/>
              </w:rPr>
              <w:br/>
              <w:t xml:space="preserve">                                             </w:t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8888" w:type="dxa"/>
            <w:gridSpan w:val="4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____________________________</w:t>
            </w:r>
            <w:r>
              <w:rPr>
                <w:lang w:val="uk-UA"/>
              </w:rPr>
              <w:br/>
              <w:t xml:space="preserve">                         </w:t>
            </w:r>
            <w:r>
              <w:rPr>
                <w:sz w:val="20"/>
                <w:szCs w:val="20"/>
                <w:lang w:val="uk-UA"/>
              </w:rPr>
              <w:t>(прізвище, ім'я, по батькові) </w:t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онавець _________________________________________________________________________________________</w:t>
              <w:br/>
              <w:t xml:space="preserve">                                                </w:t>
            </w:r>
            <w:r>
              <w:rPr>
                <w:sz w:val="20"/>
                <w:szCs w:val="20"/>
                <w:lang w:val="uk-UA"/>
              </w:rPr>
              <w:t>                               (прізвище, ім'я, по батькові, номер телефону) </w:t>
            </w:r>
          </w:p>
        </w:tc>
      </w:tr>
    </w:tbl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.П.</w:t>
      </w:r>
    </w:p>
    <w:p>
      <w:pPr>
        <w:pStyle w:val="Style13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Начальник Центру медичної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статистики МОЗ</w:t>
            </w:r>
            <w:r>
              <w:rPr>
                <w:color w:val="000000"/>
              </w:rPr>
              <w:t> </w:t>
            </w:r>
          </w:p>
        </w:tc>
        <w:tc>
          <w:tcPr>
            <w:tcW w:w="728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М.В. Голубчиков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jc w:val="right"/>
        <w:rPr>
          <w:color w:val="333333"/>
        </w:rPr>
      </w:pPr>
      <w:r>
        <w:rPr>
          <w:color w:val="000000"/>
        </w:rPr>
        <w:br w:type="textWrapping" w:clear="all"/>
      </w:r>
    </w:p>
    <w:p>
      <w:pPr>
        <w:pStyle w:val="Normal"/>
        <w:rPr/>
      </w:pPr>
      <w:r>
        <w:rPr>
          <w:rStyle w:val="St121"/>
          <w:color w:val="333333"/>
        </w:rPr>
        <w:t>{Форма № 20 із змінами, внесеними згідно з Наказом Міністерства охорони здоров'я № 511 від 17.06.2013}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02">
    <w:name w:val="st102"/>
    <w:qFormat/>
    <w:rPr>
      <w:b/>
      <w:bCs/>
      <w:color w:val="000000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StrokeCh6">
    <w:name w:val="Stroke (Ch_6 Міністерства)"/>
    <w:basedOn w:val="Style1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08:00Z</dcterms:created>
  <dc:creator>Наталія В. Бурова</dc:creator>
  <dc:description/>
  <cp:keywords/>
  <dc:language>en-US</dc:language>
  <cp:lastModifiedBy>Наталія В. Бурова</cp:lastModifiedBy>
  <dcterms:modified xsi:type="dcterms:W3CDTF">2019-01-24T12:08:00Z</dcterms:modified>
  <cp:revision>2</cp:revision>
  <dc:subject/>
  <dc:title/>
</cp:coreProperties>
</file>