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3610"/>
      </w:tblGrid>
      <w:tr>
        <w:trPr/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ТВЕРДЖЕНО </w:t>
              <w:br/>
              <w:t xml:space="preserve">Наказ Міністерства охорони </w:t>
              <w:br/>
              <w:t xml:space="preserve">здоров’я України </w:t>
              <w:br/>
              <w:t>28.09.2012 № 752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13"/>
            <w:bookmarkStart w:id="1" w:name="n13"/>
            <w:bookmarkEnd w:id="1"/>
          </w:p>
        </w:tc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28 листопада 2012 р. </w:t>
              <w:br/>
              <w:t>за № 1996/2230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bookmarkStart w:id="2" w:name="n1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ОРЯДОК </w:t>
        <w:br/>
        <w:t>контролю якості медичної допом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n1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ей Порядок розроблено з метою впровадження та організації роботи щодо управління якістю медичної допом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n1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я цього Порядку поширюється на Міністерство охорони здоров’я Автономної Республіки Крим, управління (головні управління) охорони здоров’я обласних, Київської та Севастопольської міських державних адміністрацій (далі - управління охорони здоров’я), заклади охорони здоров’я незалежно від форми власності та підпорядкування (далі - заклади охорони здоров’я), фізичних осіб - підприємців, які провадять господарську діяльність з медичної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n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Цей Порядок спрямований на забезпечення одержання пацієнтами медичної допомоги належної як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n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Якість медичної допомоги - надання медичної допомоги та проведення інших заходів щодо організації надання закладами охорони здоров’я медичної допомоги відповідно до стандартів у сфері охорони здоров’я. Оцінка якості медичної допомоги - визначення відповідності наданої медичної допомоги встановленим стандартам у сфері охорони здоров’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7" w:name="n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якості надання медичної допомоги здійснюється шляхом застосування методів зовнішнього та внутрішнього контролю якості медичної допомоги, самооцінки медичних працівників, експертної оцінки, клінічного аудиту, моніторингу системи індикаторів якості, атестації/сертифікації відповідно до вимог чинного законодавства України та законодавства Європейського Сою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8" w:name="n2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Внутрішній контроль якості надання медичної допомоги здійснюється керівництвом закладів охорони здоров’я та/або медичними радами закладів охорони здоров’я в межах повноважень, визначених законодавством, зокрема шляхом контролю за кваліфікацією лікарів, молодших спеціалістів з медичною освітою та професіоналів з вищою немедичною освітою, які працюють у закладі охорони здоров’я; самооцінки медичних працівників; організації надання медичної допомоги у закладі охорони здоров’я; моніторингу реалізації управлінських рішень; моніторингу дотримання структурними підрозділами закладу охорони здоров’я стандартів у сфері охорони здоров’я, клінічних протоколів; моніторингу системи індикаторів якості медичної допомоги; вивчення думки пацієнтів щодо наданої медичної допомоги.</w:t>
      </w:r>
    </w:p>
    <w:p>
      <w:pPr>
        <w:pStyle w:val="Normal"/>
        <w:spacing w:lineRule="auto" w:line="240" w:before="280" w:after="280"/>
        <w:rPr/>
      </w:pPr>
      <w:bookmarkStart w:id="9" w:name="n2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Зовнішній контроль якості надання медичної допомоги здійснюється органами державної виконавчої влади в межах повноважень, визначених законодавством, зокрема шляхом контролю за дотриманням ліцензійних умов провадження господарської діяльності з медичної практики, проведення акредитації закладів охорони здоров’я, атестації лікарів, молодших спеціалістів з медичною освітою, професіоналів з вищою немедичною освітою, які працюють у системі охорони здоров’я, проведення клініко-експертної оцінки якості та обсягів медичної допом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0" w:name="n2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Контроль якості надання медичної допомоги здійснюється за такими складовими: структура, процес та результати медичної допомоги; організація надання медичної допомоги; контроль за реалізацією управлінських рішень; відповідність кваліфікаційним вимогам медичних працівників, у тому числі керівників закладів охорони здоров’я; вивчення думки пацієнтів щодо наданої медичної допомоги; забезпечення прав та безпеки пацієнтів під час надання їм медичної допом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1" w:name="n2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Контроль якості наданої медичної допомоги проводиться у випадках смерті пацієнтів, первинного виходу на інвалідність осіб працездатного віку, розбіжності встановлених діагнозів, недотримання закладами охорони здоров’я стандартів медичної допомоги (медичних стандартів), клінічних протоколів, табелів матеріально-технічного оснащення, а також у випадках, що супроводжувалися скаргами пацієнтів та/або близьких осіб, які доглядають за пацієнтами, шляхом клініко-експертної оцінки якості та обсягів медичної допомоги.</w:t>
      </w:r>
    </w:p>
    <w:p>
      <w:pPr>
        <w:pStyle w:val="Normal"/>
        <w:spacing w:lineRule="auto" w:line="240" w:before="280" w:after="280"/>
        <w:rPr/>
      </w:pPr>
      <w:bookmarkStart w:id="12" w:name="n2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ніко-експертна оцінка якості та обсягів медичної допомоги здійснюється шляхом експертизи клінічних питань діагностики, лікування та реабілітації медичними радами закладів охорони здоров’я, клініко-експертними комісіями Міністерства охорони здоров’я України та/або управлінь охорони здоров’я протягом 30 днів з дня надходження відповідного звернення або з ініціативи Міністерства охорони здоров’я України, про що складається висновок за результатами клініко-експертної оцінки за формою, наведеною в додатку до цього Поряд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65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bookmarkStart w:id="13" w:name="n25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</w:t>
              <w:br/>
              <w:t xml:space="preserve">контролю якості медичних </w:t>
              <w:br/>
              <w:t>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Т. Дон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bookmarkStart w:id="14" w:name="n33"/>
      <w:bookmarkStart w:id="15" w:name="n33"/>
      <w:bookmarkEnd w:id="15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  <w:bookmarkStart w:id="16" w:name="n32"/>
      <w:bookmarkStart w:id="17" w:name="n32"/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248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18" w:name="n26"/>
            <w:bookmarkStart w:id="19" w:name="n26"/>
            <w:bookmarkEnd w:id="19"/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  <w:br/>
              <w:t xml:space="preserve">до Порядку контролю якості </w:t>
              <w:br/>
              <w:t>медичної допомог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bookmarkStart w:id="20" w:name="n27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ИСНОВОК </w:t>
        <w:br/>
        <w:t>за результатами клініко-експертної оцін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89"/>
        <w:gridCol w:w="1609"/>
        <w:gridCol w:w="790"/>
        <w:gridCol w:w="538"/>
        <w:gridCol w:w="470"/>
        <w:gridCol w:w="1903"/>
        <w:gridCol w:w="2090"/>
        <w:gridCol w:w="29"/>
      </w:tblGrid>
      <w:tr>
        <w:trPr/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n2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закладу охорони здоров’я або П.І.Б. фізичної особи - підприємця</w:t>
            </w:r>
          </w:p>
        </w:tc>
        <w:tc>
          <w:tcPr>
            <w:tcW w:w="4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д комісії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роботи, посада</w:t>
            </w:r>
          </w:p>
        </w:tc>
      </w:tr>
      <w:tr>
        <w:trPr/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ьовані матеріали</w:t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29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29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новки</w:t>
            </w:r>
          </w:p>
        </w:tc>
        <w:tc>
          <w:tcPr>
            <w:tcW w:w="7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явлені недоліки (відхилення)</w:t>
            </w:r>
          </w:p>
        </w:tc>
        <w:tc>
          <w:tcPr>
            <w:tcW w:w="5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заходи з усунення недоліків (у тому числі дисциплінарного впливу)</w:t>
            </w:r>
          </w:p>
        </w:tc>
        <w:tc>
          <w:tcPr>
            <w:tcW w:w="2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виконання заходів з усунення недоліків</w:t>
            </w:r>
          </w:p>
        </w:tc>
      </w:tr>
      <w:tr>
        <w:trPr>
          <w:trHeight w:val="750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істерство охорони здоров’я Украї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</w:t>
            </w:r>
          </w:p>
        </w:tc>
        <w:tc>
          <w:tcPr>
            <w:tcW w:w="1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лад охорони здоров’я або фізична особа -підприємець</w:t>
            </w:r>
          </w:p>
        </w:tc>
        <w:tc>
          <w:tcPr>
            <w:tcW w:w="2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22" w:name="n29"/>
            <w:bookmarkStart w:id="23" w:name="n29"/>
            <w:bookmarkEnd w:id="2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 </w:t>
              <w:br/>
              <w:t>(підпис)</w:t>
            </w:r>
          </w:p>
        </w:tc>
        <w:tc>
          <w:tcPr>
            <w:tcW w:w="500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___________________ </w:t>
              <w:br/>
              <w:t>(прізвище, ім’я та по батькові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 </w:t>
              <w:br/>
              <w:t>(підпис)</w:t>
            </w:r>
          </w:p>
        </w:tc>
        <w:tc>
          <w:tcPr>
            <w:tcW w:w="500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___________________ </w:t>
              <w:br/>
              <w:t>(прізвище, ім’я та по батькові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 </w:t>
              <w:br/>
              <w:t>(підпис)</w:t>
            </w:r>
          </w:p>
        </w:tc>
        <w:tc>
          <w:tcPr>
            <w:tcW w:w="500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___________________ </w:t>
              <w:br/>
              <w:t>(прізвище, ім’я та по батькові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 </w:t>
              <w:br/>
              <w:t>(підпис)</w:t>
            </w:r>
          </w:p>
        </w:tc>
        <w:tc>
          <w:tcPr>
            <w:tcW w:w="500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____________________________________ </w:t>
              <w:br/>
              <w:t>(прізвище, ім’я та по батькові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3:00Z</dcterms:created>
  <dc:creator/>
  <dc:description/>
  <cp:keywords/>
  <dc:language>en-US</dc:language>
  <cp:lastModifiedBy>Valentina</cp:lastModifiedBy>
  <dcterms:modified xsi:type="dcterms:W3CDTF">2012-12-11T20:23:00Z</dcterms:modified>
  <cp:revision>2</cp:revision>
  <dc:subject/>
  <dc:title/>
</cp:coreProperties>
</file>