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аз Державної інспе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дерного регулюванн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12.2013  № 138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12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грудня 2013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№ 2148/246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  <w:bookmarkStart w:id="1" w:name="n13"/>
      <w:bookmarkStart w:id="2" w:name="n13"/>
      <w:bookmarkEnd w:id="2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ЕЛІ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жерел іонізуючого випромінювання, діяльність по використанню яких звільняється від ліцензуванн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n14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лік радіонуклідних джерел іонізуючого випромінювання (далі - радіонуклідні ДІВ), діяльність по використанню яких звільняється від ліцензуванн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4" w:name="n1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і радіонуклідні ДІВ, активність за окремим радіонуклідом яких не перевищує 15 рівнів активності або питомої активності, зазначеної в додатках 1, 2 д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іїв, за якими діяльність з використання джерел іонізуючого випромінювання звільняється від ліцензу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тверджених постановою Кабінету Міністрів України від 16 листопада 2011 року № 1174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5" w:name="n1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і радіонуклідні ДІВ, що належать до 5 категорії закритого джерела згідно з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ком 2 до Технічного регламенту закритих джерел іонізуючого випроміню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твердженого постановою Кабінету Міністрів України від 05 грудня 2007 року № 1382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6" w:name="n1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’єкт діяльності у сфері використання ядерної енергії для звільнення від ліцензування радіонуклідних ДІВ надає інформацію про максималь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ість або максимальну питому активність для кожного радіонуклідного ДІВ. Відповідні розрахунки згідно з підпунктами 1 та 2 цього пункту виконуються Держатомрегулюванням Україн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n1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лік нерадіонуклідних ДІВ, що генерують іонізуюче випромінюванн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8" w:name="n19"/>
      <w:bookmarkEnd w:id="8"/>
      <w:r>
        <w:rPr/>
        <w:t>1) рентгенівські апарати для мамографії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8824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n20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апарата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рентгенівський мамографічний цифровий «МАДИС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рентгенівська мамографічна універсальна «Mammomat» (моделі «Mammomat 3000 Nova», «Mammomat 1000», «Mammomat 3000 modular», «Mammomat Balance»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графи «Senograph 700», «Senograph 800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граф «Електроніка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графи «Flat-III», «Lilyum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ентгенівська мамографічна «PINKVIEW-RT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граф рентгенівський «Мамо-МТ Альфа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амографічна «M-IV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рентгенівський мамографічний цифровий «СИМА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графіч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MEDSTAR», «FEMINA», «FEMINA DIGITAL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граф «Либідь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граф «Mammo-DIAGNOST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гра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Lorad Multi care platinum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граф «Selenia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граф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Alpha ST2», «Alpha RT», «Performa», «Diamond MGX-2000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bookmarkStart w:id="10" w:name="n2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1" w:name="n22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) дентальні рентгенівські апарати для прицільної рентгенографії, панорамної рентгенографії та конусно-променевої комп’ютерної томографії</w:t>
      </w:r>
      <w:r>
        <w:rPr/>
        <w:t>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8824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n23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апарата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панорамний стаціонарний «Cranex» та інші його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(дентальний) панорамний стаціонарний «IMD» та інші його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панорамний стаціонарний «Авантекс ДЦ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панорамний стаціонарний цифровий «Orthophos» та усі його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панорамний стаціонарний «Spherax 70 KV Radiografico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{Позицію 6 підпункту 2 пункту 2 виключено на підставі Наказу Державної інспекції ядерного регулювання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99"/>
                <w:lang w:eastAsia="ru-RU"/>
              </w:rPr>
              <w:instrText xml:space="preserve"> HYPERLINK "http://zakon4.rada.gov.ua/laws/show/z0035-15/paran16" \l "n16" \n _blank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99"/>
                <w:sz w:val="24"/>
                <w:szCs w:val="24"/>
                <w:u w:val="single"/>
                <w:lang w:eastAsia="ru-RU"/>
              </w:rPr>
              <w:t>№ 206 від 25.12.2014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}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панорамний та цефалометричний «Orthoralix 9200» та інші його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и рентгенівські діагностичні стоматологічні панорамні гострофокусні стаціонарні «ПАРДУС-01», «ПАРДУС-02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«Searcher 70» та інші його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(дентальний) «Odontorama PC 100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(дентальний) «Oralix AC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(дентальний) «Prostyle Intra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и рентгенівські стоматологічні (дентальні) «Prodental Pro 70», «Prodental Pro 70 Plus», «Prodental Pro 70 Intra», «Prodental» та інші його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и рентгенівські стоматологічні (дентальні) «IRIX-70», «Elitys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(дентальний) «Orthoslice» та інші його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и рентгенівські стоматологічні (дентальні) «Minident 65», «Minident 70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и рентгенівські стоматологічні інтраоральні «Heliodent», «Heliodent Vario», «Heliodent 70 EC», «Heliodent plus», «Heliodent DS» та інші їх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інтраоральний «Image-X System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и рентгенівські стоматологічні інтраоральні «Xgenus», «Xgenus DC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раоральний рентгенівський апарат «PREVA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рамний рентгенівський апарат «PROGENY VANTAGE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інтраоральний «765 DC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{Позицію 22 виключено на підставі Наказу Державної інспекції ядерного регулювання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99"/>
                <w:lang w:eastAsia="ru-RU"/>
              </w:rPr>
              <w:instrText xml:space="preserve"> HYPERLINK "http://zakon4.rada.gov.ua/laws/show/z0035-15/paran26" \l "n26" \n _blank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99"/>
                <w:sz w:val="24"/>
                <w:szCs w:val="24"/>
                <w:u w:val="single"/>
                <w:lang w:eastAsia="ru-RU"/>
              </w:rPr>
              <w:t>№ 206 від 25.12.2014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}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{Позицію 23 виключено на підставі Наказу Державної інспекції ядерного регулювання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99"/>
                <w:lang w:eastAsia="ru-RU"/>
              </w:rPr>
              <w:instrText xml:space="preserve"> HYPERLINK "http://zakon4.rada.gov.ua/laws/show/z0035-15/paran26" \l "n26" \n _blank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99"/>
                <w:sz w:val="24"/>
                <w:szCs w:val="24"/>
                <w:u w:val="single"/>
                <w:lang w:eastAsia="ru-RU"/>
              </w:rPr>
              <w:t>№ 206 від 25.12.2014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}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и рентгенівські стоматологічні (дентальні) «Endos ACP», «Endos DS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(дентальний) стаціонарний «SECONDENT 50S/65S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и рентгенівські стоматологічні (дентальні) «5Д1», «5Д2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(дентальний) «OP-10F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(дентальний) «Timex 70C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(дентальний) «Fokus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(дентальний) «X28AIK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(дентальний) «Ergon X70AC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(дентальний) «Trophy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и рентгенівські стоматологічні (дентальні) «Kodak 2000 Intraoral X-ray System», «Kodak 2100 Intraoral X-ray System», «Kodak 2200 Intraoral X-ray System», «CS 2100», «CS 2200» та інші їх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и рентгенівські стоматологічні (дентальні) «MyRay RX», «MyRay DX», «MyRay DC», «MyRay AC» та інші їх модифікації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інтраоральний «Х-МIND SYSTEM BLD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и рентгенівські стоматологічні (дентальні) «ENDOS DC/ACP-CE», «VILLA SISTEMI MEDICALIS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и рентгенівські стоматологічні панорамні «Planmeca ProMax», «Planmeca ProMax 3D», «Planmeca Proline», «Planmeca Proline ЕC», «Planmeca Proline СC», «Planmeca Proline XC», «Planmeca ProOne», «Planmeca Intra 51» та інші їх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стоматологічний (дентальний) «МAX 70 HF/DC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ічні рентгенівські апарати «Rextar», «Rextar LCD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антомографи «Veraview», «Veraview IC5 HD», «Veraviewepocs», «Veraviewepocs XH-550», «Veraviewepocs SD», «Veraviewepocs 2D», «Veraviewepocs 3D» та інші їх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и дентальні цифрові рентгенівські для панорамної рентгенографії «РaХ», «РCН», «РНТ» та інші їх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антомограф «Panoura Ultra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антомограф «Satelex-x/mind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пантомограф «Oralix - FX/ 25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інети стоматологічні, що перевозяться (виробник ТДВ КВО «Медапаратура»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тивна рентгенівська стоматологічна система EZX-6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і стоматологічні системи конусно-променевої комп’ютерної томографії «VOLUX», «VOLUX 9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’ютерний томограф для стоматології з функцією цефалостату Volux 21 / Volux 21C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тальний рентгенівський апарат «Pоrt-X II DC 303-WK» та інші його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тальні рентгенівські апарати для конусно-променевої комп’ютерної томографії «ЕСТ», «ЕРХ», «РаХ-Zenith3D» та інші їх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ий діагностичний панорамний рентгенівський апарат РаХ 300(С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тальний рентгенівський апарат «Planmeca ProX», «Planmeca Intra» та інші їх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тальний рентгенівський апарат «SEARCHER 70 DX-73» та інші його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дентальний рентгенографічний «MINIDENT 55» та інші його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тальний рентгенівський апарат «Granum» та інші його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тальний рентгенівський апарат «ORIX» та інші його моделі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и дентальні рентгенівські для прицільної рентгенографії, що за своїми технічними характеристиками відповідають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Критеріям, за якими діяльність з використання джерел іонізуючого випромінювання звільняється від ліцензуванн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твердженим постановою Кабінету Міністрів України від 16 листопада 2011 року № 117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n24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n44"/>
      <w:bookmarkEnd w:id="14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Підпункт 2 пункту 2 із змінами, внесеними згідно з Наказом Державної інспекції ядерного регулюванн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4.rada.gov.ua/laws/show/z0035-15/paran15" \l "n15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ru-RU"/>
        </w:rPr>
        <w:t>№ 206 від 25.12.2014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5" w:name="n25"/>
      <w:bookmarkEnd w:id="15"/>
      <w:r>
        <w:rPr/>
        <w:t>3) апарати рентгенівські флюорографічні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8832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n26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апарат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флюорографічний пересувний (перевізний) «Індіарс-П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{Позицію 2 підпункту 3 пункту 2 виключено на підставі Наказу Державної інспекції ядерного регулювання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99"/>
                <w:lang w:eastAsia="ru-RU"/>
              </w:rPr>
              <w:instrText xml:space="preserve"> HYPERLINK "http://zakon4.rada.gov.ua/laws/show/z0035-15/paran53" \l "n53" \n _blank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99"/>
                <w:sz w:val="24"/>
                <w:szCs w:val="24"/>
                <w:u w:val="single"/>
                <w:lang w:eastAsia="ru-RU"/>
              </w:rPr>
              <w:t>№ 206 від 25.12.2014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}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и рентгенофлюорографічні стаціонарні та ті, що перевозяться, з цифровою обробкою зображення АРП ЦОЗ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флюорографічний стаціонарний цифровий 12ФК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флюорографічний стаціонарний 12Ф9 «Україна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{Позицію 5 підпункту 3 пункту 2 виключено на підставі Наказу Державної інспекції ядерного регулювання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99"/>
                <w:lang w:eastAsia="ru-RU"/>
              </w:rPr>
              <w:instrText xml:space="preserve"> HYPERLINK "http://zakon4.rada.gov.ua/laws/show/z0035-15/paran53" \l "n53" \n _blank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99"/>
                <w:sz w:val="24"/>
                <w:szCs w:val="24"/>
                <w:u w:val="single"/>
                <w:lang w:eastAsia="ru-RU"/>
              </w:rPr>
              <w:t>№ 206 від 25.12.2014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}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и рентгенівські флюорографічні стаціонарні «Серіомета 5», «Серіомета 7»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флюорографічний стаціонарний 12Ф7 та інші його моделі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n27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n45"/>
      <w:bookmarkEnd w:id="18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Підпункт 3 пункту 2 із змінами, внесеними згідно з Наказом Державної інспекції ядерного регулюванн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4.rada.gov.ua/laws/show/z0035-15/paran52" \l "n5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ru-RU"/>
        </w:rPr>
        <w:t>№ 206 від 25.12.2014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9" w:name="n28"/>
      <w:bookmarkEnd w:id="19"/>
      <w:r>
        <w:rPr/>
        <w:t>4) установки та пристрої з невикористовуваним рентгенівським випромінюванням та для рентгеноструктурного аналізу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8832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n29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апарат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ЭМВ-100Б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ЭМ-12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з можливістю рентгенівського мікроаналізу ЭММА-2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ЭММА-4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нний просвічувальний мікроскоп ПЕМ-10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нний просвічувальний мікроскоп ПЕМ-100-0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нний просвічувальний мікроскоп ПЕМ-100К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нний просвічувальний мікроскоп ПЕМ-100М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нний просвічувальний мікроскоп ПЕМ-У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ПЕМ-125К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растровий РЕМ-10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растровий РЕМ-102Е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растровий РЕМ-20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растровий РЕМ-100У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растровий з камерою низького вакууму і системою енергодисперсійного мікроаналізу РЕМ-106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растровий РЕМ-106И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растровий РЕМ-108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растровий РЕМ-11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растровий РЕМ-106-0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растровий з камерою низького вакууму РЕМ-106-02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растровий із системою енергодисперсійного мікроаналізу РЕМ-106-03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растровий, мікроаналізатор РЕММА-102-02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растровий із спектрометром енергетичної дисперсії РЕММА-102-03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и електронні растрові із спектрометрами хвильової дисперсії РЕММА-102, РЕММА-101А, МАР-3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растровий із спектрометром хвильової дисперсії РЕММА-102-04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растровий РЕММА-202М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ура електронно-променева ЕЛА-6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ура електронно-променева ЕЛА-30В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ура електронно-променева ЕЛА-60В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ура електронно-променева ЕЛА-12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івський спектрометр ARL 9800 XP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івський спектрометр ARL 9800 OA-SIS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растровий РЕММА-101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ЭМБ-100БР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ометри енергій рентгенівського випромінювання СЕР-01, CEP-02 «ElvaХ»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ометр рентгенівський кристал - дифракційний СЕФ-01-М «СПРУТ»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офлуоресцентні елементні аналізатори «EXPERT», «OLYMPUS» та інші їх моделі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івські апарати для рентгеноструктурного аналізу УРС-50 ИМ, XR 50-1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ометр рентгенівський багатоканальний СРМ-2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кроскоп електронний растровий РЕМ-10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ентгенівські дифрактометри «Shimadzu XRD-6000», «Shimadzu XRD-6100», «Shimadzu XRD-7000S», «Shimadzu XRD-7000L» та інші їх моделі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офлуоресцентні спектрометри «Shimadzu XRF-1800L», «Shimadzu MXF-2400», «Shimadzu EDX-720P», «Shimadzu EDX-800P», «Shimadzu ?EDX-1200», «Shimadzu EDX-7000», «Shimadzu EDX-8000», «Shimadzu ?EDX-1300» та інші їх моделі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нно-зондові мікроаналізатори «Shimadzu EPMA-1720», «Shimadzu EPMA-1720H» та інші їх моделі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розрядний електронний нагрівач з холодним катодом «ВТР-100»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нно-променева установка «Л2а»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івач електронний «ПЭ-103»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івський флуоресцентний хвильодисперсійний спектрометр Axio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а інші його моделі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івський дифрактометр ДРОН-3М (УМ-1) та інші його моделі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нно-променеві ливарні установки ЕЛЛУ-3 (4), ХЕЛП-1 та інші їх моделі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ергодисперсійні рентгенівські флуоресцентні спектрометри NЕX CG, NЕX XT, NЕX OL, NЕX QC, NЕX QC+ та інші їх моделі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токанальний рентгенівський спектрометр синхронної дії Simultix 14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івські флуоресцентні спектрометри ZSX Primus, ZSX Primus II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ильодисперсійний рентгенівський флуоресцентний спектрометр послідовної дії Supermini 20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ильодисперсійні рентгенівські флуоресцентні спектрометри Mini-Z, Micro-Z та інші їх моделі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рактометр рентгенівський SmartLab та всі його моделі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рактометр рентгенівський MiniFlex 60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рактометр рентгенівський Ultima IV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івський аналізатор NЕX X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n3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n46"/>
      <w:bookmarkEnd w:id="22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Підпункт 4 пункту 2 із змінами, внесеними згідно з Наказом Державної інспекції ядерного регулюванн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4.rada.gov.ua/laws/show/z0035-15/paran65" \l "n65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ru-RU"/>
        </w:rPr>
        <w:t>№ 206 від 25.12.2014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3" w:name="n31"/>
      <w:bookmarkEnd w:id="23"/>
      <w:r>
        <w:rPr/>
        <w:t>5) рентгенівські апарати (виключаючи прискорювачі) для догляду багажу в пунктах перетинання державного кордону, поштових відділеннях, правоохоронних закладах тощо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8831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n32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апарат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Rapiscan» та всі його моделі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Linescan» та всі його моделі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іскан» та всі його моделі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Scanmax» та всі його моделі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EXPERT» Mobil-01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HI-SCAN», «НS» та всі його моделі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BV та всі його моделі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S та всі його моделі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NEMI та всі його моделі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n33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n47"/>
      <w:bookmarkEnd w:id="26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Підпункт 5 пункту 2 із змінами, внесеними згідно з Наказом Державної інспекції ядерного регулюванн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4.rada.gov.ua/laws/show/z0035-15/paran69" \l "n69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ru-RU"/>
        </w:rPr>
        <w:t>№ 206 від 25.12.2014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7" w:name="n34"/>
      <w:bookmarkEnd w:id="27"/>
      <w:r>
        <w:rPr/>
        <w:t>6) детектори вибухових і наркотичних речовин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352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" w:name="n35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апарата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«Sabre 2000», «Sabre 4000», «Sabre 5000», «SabreEXV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abre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Centurion ІІ» та інші його моделі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DP 2000 та інші його моделі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piscan HE5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rdened MobileTrace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 100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 1000NB, TR 2000, TR 2000DB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bookmarkStart w:id="29" w:name="n41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bookmarkStart w:id="30" w:name="n48"/>
      <w:bookmarkEnd w:id="3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{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ідпунк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6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ункт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2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і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мін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несени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гідн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казо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ржавної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інспекції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дерно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юванн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val="en-US" w:eastAsia="ru-RU"/>
        </w:rPr>
        <w:instrText xml:space="preserve"> HYPERLINK "http://zakon4.rada.gov.ua/laws/show/z0035-15/paran73" \l "n73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val="en-US" w:eastAsia="ru-RU"/>
        </w:rPr>
        <w:t xml:space="preserve">№ 206 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val="en-US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ru-RU"/>
        </w:rPr>
        <w:t>від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val="en-US" w:eastAsia="ru-RU"/>
        </w:rPr>
        <w:t xml:space="preserve"> 25.12.20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1" w:name="n42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іяльн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орист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нтгенівсь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матологіч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ара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нтгенівсь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ктромет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рактомет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ільняє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іценз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о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ї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повідності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Критеріям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en-US" w:eastAsia="ru-RU"/>
          </w:rPr>
          <w:t xml:space="preserve">, 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за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якими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діяльність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з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використання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джерел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іонізуючого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випромінювання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звільняється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від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ліцензуванн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вердже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ін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ніст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1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оп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20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№ 1174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2" w:name="n43"/>
      <w:bookmarkEnd w:id="32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{Пункт 2 доповнено новим підпунктом згідно з Наказом Державної інспекції ядерного регулюванн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://zakon4.rada.gov.ua/laws/show/z0035-15/paran77" \l "n77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ru-RU"/>
        </w:rPr>
        <w:t>№ 206 від 25.12.2014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" w:name="n36"/>
            <w:bookmarkEnd w:id="3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діаційної безпеки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ржавний інспектор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Ф. Рязанце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174-2011-&#1087;" TargetMode="External"/><Relationship Id="rId3" Type="http://schemas.openxmlformats.org/officeDocument/2006/relationships/hyperlink" Target="http://zakon4.rada.gov.ua/laws/show/1174-2011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03:00Z</dcterms:created>
  <dc:creator>Юлия Марченко</dc:creator>
  <dc:description/>
  <cp:keywords/>
  <dc:language>en-US</dc:language>
  <cp:lastModifiedBy>Юлия Марченко</cp:lastModifiedBy>
  <dcterms:modified xsi:type="dcterms:W3CDTF">2015-02-08T15:06:00Z</dcterms:modified>
  <cp:revision>1</cp:revision>
  <dc:subject/>
  <dc:title/>
</cp:coreProperties>
</file>